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800</wp:posOffset>
            </wp:positionH>
            <wp:positionV relativeFrom="paragraph">
              <wp:posOffset>-97155</wp:posOffset>
            </wp:positionV>
            <wp:extent cx="1600200" cy="1578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10100</wp:posOffset>
            </wp:positionH>
            <wp:positionV relativeFrom="paragraph">
              <wp:posOffset>635</wp:posOffset>
            </wp:positionV>
            <wp:extent cx="1406525" cy="6470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0</wp:posOffset>
            </wp:positionH>
            <wp:positionV relativeFrom="paragraph">
              <wp:posOffset>-97790</wp:posOffset>
            </wp:positionV>
            <wp:extent cx="751840" cy="74358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09" t="-21" r="2357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2100</wp:posOffset>
            </wp:positionH>
            <wp:positionV relativeFrom="paragraph">
              <wp:posOffset>-97155</wp:posOffset>
            </wp:positionV>
            <wp:extent cx="920750" cy="9264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93345</wp:posOffset>
                </wp:positionV>
                <wp:extent cx="3361055" cy="751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5120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SW: Life below wat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ea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59.15pt;mso-wrap-distance-left:9.05pt;mso-wrap-distance-right:9.05pt;mso-wrap-distance-top:0pt;mso-wrap-distance-bottom:0pt;margin-top:7.35pt;mso-position-vertical-relative:text;margin-left:20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SW: Life below wat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Yea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Our unit learning inten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>Pupil Self-reflectio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Times New Roman" w:cs="Calibri"/>
                <w:color w:val="0B0C0C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B0C0C"/>
                <w:sz w:val="28"/>
                <w:szCs w:val="28"/>
                <w:lang w:eastAsia="en-GB"/>
              </w:rPr>
              <w:t>LI: To name and identify common anim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83185</wp:posOffset>
                      </wp:positionV>
                      <wp:extent cx="1458595" cy="328295"/>
                      <wp:effectExtent l="6350" t="6985" r="6985" b="6350"/>
                      <wp:wrapNone/>
                      <wp:docPr id="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6.7pt;margin-top:6.55pt;width:114.85pt;height:25.85pt" coordorigin="334,131" coordsize="2297,51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Smiley Face 4" fillcolor="white" stroked="t" o:allowincell="t" style="position:absolute;left:334;top:13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6" fillcolor="white" stroked="t" o:allowincell="t" style="position:absolute;left:1240;top:13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7" fillcolor="white" stroked="t" o:allowincell="t" style="position:absolute;left:2089;top:13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Times New Roman" w:cs="Calibri"/>
                <w:color w:val="0B0C0C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B0C0C"/>
                <w:sz w:val="28"/>
                <w:szCs w:val="28"/>
                <w:lang w:eastAsia="en-GB"/>
              </w:rPr>
              <w:t>LI: To name and identify common animals including marine lif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8740</wp:posOffset>
                      </wp:positionV>
                      <wp:extent cx="1459230" cy="328930"/>
                      <wp:effectExtent l="6350" t="6350" r="6985" b="6985"/>
                      <wp:wrapNone/>
                      <wp:docPr id="7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329040"/>
                                <a:chOff x="0" y="0"/>
                                <a:chExt cx="145908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6.9pt;margin-top:6.2pt;width:114.85pt;height:25.9pt" coordorigin="338,124" coordsize="2297,518">
                      <v:shape id="shape_0" ID="Smiley Face 10" fillcolor="white" stroked="t" o:allowincell="t" style="position:absolute;left:338;top:124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1" fillcolor="white" stroked="t" o:allowincell="t" style="position:absolute;left:1244;top:124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2" fillcolor="white" stroked="t" o:allowincell="t" style="position:absolute;left:2094;top:124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Times New Roman" w:cs="Calibri"/>
                <w:color w:val="0B0C0C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B0C0C"/>
                <w:sz w:val="28"/>
                <w:szCs w:val="28"/>
                <w:lang w:eastAsia="en-GB"/>
              </w:rPr>
              <w:t>LI: To identify threats to marine lif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69215</wp:posOffset>
                      </wp:positionV>
                      <wp:extent cx="1458595" cy="328295"/>
                      <wp:effectExtent l="6350" t="6985" r="6985" b="6350"/>
                      <wp:wrapNone/>
                      <wp:docPr id="8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6.7pt;margin-top:5.45pt;width:114.85pt;height:25.85pt" coordorigin="334,109" coordsize="2297,517">
                      <v:shape id="shape_0" ID="Smiley Face 14" fillcolor="white" stroked="t" o:allowincell="t" style="position:absolute;left:334;top:109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5" fillcolor="white" stroked="t" o:allowincell="t" style="position:absolute;left:1240;top:109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6" fillcolor="white" stroked="t" o:allowincell="t" style="position:absolute;left:2089;top:109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  <w:t>LI: To understand the properties and function of some underwater pla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3820</wp:posOffset>
                      </wp:positionV>
                      <wp:extent cx="1458595" cy="328295"/>
                      <wp:effectExtent l="6350" t="6985" r="6985" b="6350"/>
                      <wp:wrapNone/>
                      <wp:docPr id="9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16.9pt;margin-top:6.6pt;width:114.85pt;height:25.85pt" coordorigin="338,132" coordsize="2297,517">
                      <v:shape id="shape_0" ID="Smiley Face 35" fillcolor="white" stroked="t" o:allowincell="t" style="position:absolute;left:338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36" fillcolor="white" stroked="t" o:allowincell="t" style="position:absolute;left:1244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37" fillcolor="white" stroked="t" o:allowincell="t" style="position:absolute;left:2093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  <w:t>LI: To present my learning about life below wat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2070</wp:posOffset>
                      </wp:positionV>
                      <wp:extent cx="1458595" cy="328295"/>
                      <wp:effectExtent l="6350" t="6985" r="6985" b="6350"/>
                      <wp:wrapNone/>
                      <wp:docPr id="10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16.65pt;margin-top:4.1pt;width:114.85pt;height:25.85pt" coordorigin="333,82" coordsize="2297,517">
                      <v:shape id="shape_0" ID="Smiley Face 43" fillcolor="white" stroked="t" o:allowincell="t" style="position:absolute;left:333;top:8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44" fillcolor="white" stroked="t" o:allowincell="t" style="position:absolute;left:1239;top:8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45" fillcolor="white" stroked="t" o:allowincell="t" style="position:absolute;left:2088;top:8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72" w:leader="none"/>
        </w:tabs>
        <w:rPr/>
      </w:pPr>
      <w:r>
        <w:rPr/>
        <w:t>Our Scientific Enquir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31750</wp:posOffset>
                  </wp:positionV>
                  <wp:extent cx="431165" cy="447040"/>
                  <wp:effectExtent l="0" t="0" r="0" b="0"/>
                  <wp:wrapNone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tive/Fair test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1325" cy="449580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Resear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462280"/>
                  <wp:effectExtent l="0" t="0" r="0" b="0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over 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2385</wp:posOffset>
                  </wp:positionV>
                  <wp:extent cx="450850" cy="446405"/>
                  <wp:effectExtent l="0" t="0" r="0" b="0"/>
                  <wp:wrapNone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tern seek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478155"/>
                  <wp:effectExtent l="0" t="0" r="0" b="0"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Identifying and classifiy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  <w:t>Our Working Scientificall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8895</wp:posOffset>
                  </wp:positionV>
                  <wp:extent cx="436880" cy="438785"/>
                  <wp:effectExtent l="0" t="0" r="0" b="0"/>
                  <wp:wrapNone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io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240</wp:posOffset>
                  </wp:positionV>
                  <wp:extent cx="462280" cy="464820"/>
                  <wp:effectExtent l="0" t="0" r="0" b="0"/>
                  <wp:wrapNone/>
                  <wp:docPr id="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ic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3495</wp:posOffset>
                  </wp:positionV>
                  <wp:extent cx="467360" cy="464820"/>
                  <wp:effectExtent l="0" t="0" r="0" b="0"/>
                  <wp:wrapNone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ting up tes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22860</wp:posOffset>
                  </wp:positionV>
                  <wp:extent cx="439420" cy="436880"/>
                  <wp:effectExtent l="0" t="0" r="0" b="0"/>
                  <wp:wrapNone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83" r="-8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and measur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8735</wp:posOffset>
                  </wp:positionV>
                  <wp:extent cx="429260" cy="429260"/>
                  <wp:effectExtent l="0" t="0" r="0" b="0"/>
                  <wp:wrapNone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rd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7780</wp:posOffset>
                  </wp:positionV>
                  <wp:extent cx="427355" cy="467995"/>
                  <wp:effectExtent l="0" t="0" r="0" b="0"/>
                  <wp:wrapNone/>
                  <wp:docPr id="2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ing resul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8415</wp:posOffset>
                  </wp:positionV>
                  <wp:extent cx="447040" cy="469900"/>
                  <wp:effectExtent l="0" t="0" r="0" b="0"/>
                  <wp:wrapNone/>
                  <wp:docPr id="2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t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Vocabulary</w:t>
      </w:r>
    </w:p>
    <w:p>
      <w:pPr>
        <w:pStyle w:val="Normal"/>
        <w:tabs>
          <w:tab w:val="clear" w:pos="720"/>
          <w:tab w:val="left" w:pos="1772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w:t>se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w:t>fis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w:t>seawee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>
                <w:sz w:val="36"/>
                <w:szCs w:val="28"/>
                <w:lang w:val="en-US" w:eastAsia="en-US"/>
              </w:rPr>
              <w:t>alga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w:t>animal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w:t>environ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w:t>sustainabili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>
                <w:sz w:val="36"/>
                <w:szCs w:val="28"/>
                <w:lang w:val="en-US" w:eastAsia="en-US"/>
              </w:rPr>
              <w:t>fishing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w:t>pollu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w:t>mar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w:t>plan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w:t>population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17:00Z</dcterms:created>
  <dc:creator>carla jenkinson</dc:creator>
  <dc:description/>
  <cp:keywords/>
  <dc:language>en-US</dc:language>
  <cp:lastModifiedBy>Claire Briggs</cp:lastModifiedBy>
  <dcterms:modified xsi:type="dcterms:W3CDTF">2023-02-26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D2D3C6AEEE4346943DD343472C4379</vt:lpwstr>
  </property>
</Properties>
</file>