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0100</wp:posOffset>
            </wp:positionH>
            <wp:positionV relativeFrom="paragraph">
              <wp:posOffset>635</wp:posOffset>
            </wp:positionV>
            <wp:extent cx="1406525" cy="647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4320</wp:posOffset>
            </wp:positionH>
            <wp:positionV relativeFrom="paragraph">
              <wp:posOffset>-198755</wp:posOffset>
            </wp:positionV>
            <wp:extent cx="2281555" cy="2006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-97790</wp:posOffset>
            </wp:positionV>
            <wp:extent cx="751840" cy="74358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09" t="-21" r="235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3345</wp:posOffset>
                </wp:positionV>
                <wp:extent cx="3361055" cy="75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5120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SW: Climate Ac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e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9.15pt;mso-wrap-distance-left:9.05pt;mso-wrap-distance-right:9.05pt;mso-wrap-distance-top:0pt;mso-wrap-distance-bottom:0pt;margin-top:7.35pt;mso-position-vertical-relative:text;margin-left:20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SW: Climate Ac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Ye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r unit learning inten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Pupil Self-reflec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sz w:val="28"/>
              </w:rPr>
              <w:t>LI: To know which materials we can reduce, reuse and recycle to be more sustain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820</wp:posOffset>
                      </wp:positionV>
                      <wp:extent cx="1458595" cy="328295"/>
                      <wp:effectExtent l="6350" t="6985" r="6985" b="635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6.7pt;margin-top:6.6pt;width:114.85pt;height:25.85pt" coordorigin="134,132" coordsize="2297,51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Smiley Face 4" fillcolor="white" stroked="t" o:allowincell="t" style="position:absolute;left:134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6" fillcolor="white" stroked="t" o:allowincell="t" style="position:absolute;left:1040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7" fillcolor="white" stroked="t" o:allowincell="t" style="position:absolute;left:1889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LI: To explain what happens to our rubbish when we put it in the 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9375</wp:posOffset>
                      </wp:positionV>
                      <wp:extent cx="1459230" cy="328930"/>
                      <wp:effectExtent l="6350" t="6350" r="6985" b="6985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29040"/>
                                <a:chOff x="0" y="0"/>
                                <a:chExt cx="14590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6.9pt;margin-top:6.25pt;width:114.85pt;height:25.9pt" coordorigin="138,125" coordsize="2297,518">
                      <v:shape id="shape_0" ID="Smiley Face 10" fillcolor="white" stroked="t" o:allowincell="t" style="position:absolute;left:138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1" fillcolor="white" stroked="t" o:allowincell="t" style="position:absolute;left:104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2" fillcolor="white" stroked="t" o:allowincell="t" style="position:absolute;left:189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LI: To recognise that soil is made from rock and organic ma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Air Plus 8;Calibri" w:hAnsi="Letter-join Air Plus 8;Calibri" w:eastAsia="Times New Roman" w:cs="Arial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Letter-join Air Plus 8;Calibri" w:hAnsi="Letter-join Air Plus 8;Calibri"/>
                <w:color w:val="0B0C0C"/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LI: To explore a plants requirement for life and growth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448310</wp:posOffset>
                      </wp:positionV>
                      <wp:extent cx="1458595" cy="328295"/>
                      <wp:effectExtent l="6350" t="6350" r="6985" b="6985"/>
                      <wp:wrapNone/>
                      <wp:docPr id="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5.75pt;margin-top:-35.3pt;width:114.85pt;height:25.85pt" coordorigin="115,-706" coordsize="2297,517">
                      <v:shape id="shape_0" ID="Smiley Face 14" fillcolor="white" stroked="t" o:allowincell="t" style="position:absolute;left:115;top:-706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5" fillcolor="white" stroked="t" o:allowincell="t" style="position:absolute;left:1021;top:-706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6" fillcolor="white" stroked="t" o:allowincell="t" style="position:absolute;left:1870;top:-706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58595" cy="328295"/>
                      <wp:effectExtent l="6350" t="6985" r="6985" b="6350"/>
                      <wp:wrapNone/>
                      <wp:docPr id="8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6.9pt;margin-top:6.65pt;width:114.85pt;height:25.85pt" coordorigin="138,133" coordsize="2297,517">
                      <v:shape id="shape_0" ID="Smiley Face 35" fillcolor="white" stroked="t" o:allowincell="t" style="position:absolute;left:138;top:1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6" fillcolor="white" stroked="t" o:allowincell="t" style="position:absolute;left:1044;top:1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7" fillcolor="white" stroked="t" o:allowincell="t" style="position:absolute;left:1893;top:1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</w:rPr>
              <w:t>LI: To use my knowledge to present an arg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Letter-join Plus 8;Calibri" w:hAnsi="Letter-join Plus 8;Calibri" w:eastAsia="Times New Roman" w:cs="Letter-join Plus 8;Calibri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etter-join Plus 8;Calibri" w:ascii="Letter-join Plus 8;Calibri" w:hAnsi="Letter-join Plus 8;Calibri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7955</wp:posOffset>
                      </wp:positionV>
                      <wp:extent cx="1458595" cy="328295"/>
                      <wp:effectExtent l="6350" t="6985" r="6985" b="6350"/>
                      <wp:wrapNone/>
                      <wp:docPr id="9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6.2pt;margin-top:11.65pt;width:114.85pt;height:25.85pt" coordorigin="124,233" coordsize="2297,517">
                      <v:shape id="shape_0" ID="Smiley Face 43" fillcolor="white" stroked="t" o:allowincell="t" style="position:absolute;left:124;top:2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4" fillcolor="white" stroked="t" o:allowincell="t" style="position:absolute;left:1030;top:2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45" fillcolor="white" stroked="t" o:allowincell="t" style="position:absolute;left:1879;top:233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/>
      </w:pPr>
      <w:r>
        <w:rPr/>
        <w:t>Our Scientific Enquir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0</wp:posOffset>
                  </wp:positionV>
                  <wp:extent cx="431165" cy="447040"/>
                  <wp:effectExtent l="0" t="0" r="0" b="0"/>
                  <wp:wrapNone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tive/Fair te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4958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Resear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46228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over 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2385</wp:posOffset>
                  </wp:positionV>
                  <wp:extent cx="450850" cy="446405"/>
                  <wp:effectExtent l="0" t="0" r="0" b="0"/>
                  <wp:wrapNone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tern seek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47815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Identifying and classifiy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  <w:t>Our Working Scientificall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8895</wp:posOffset>
                  </wp:positionV>
                  <wp:extent cx="436880" cy="438785"/>
                  <wp:effectExtent l="0" t="0" r="0" b="0"/>
                  <wp:wrapNone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</wp:posOffset>
                  </wp:positionV>
                  <wp:extent cx="462280" cy="464820"/>
                  <wp:effectExtent l="0" t="0" r="0" b="0"/>
                  <wp:wrapNone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3495</wp:posOffset>
                  </wp:positionV>
                  <wp:extent cx="467360" cy="464820"/>
                  <wp:effectExtent l="0" t="0" r="0" b="0"/>
                  <wp:wrapNone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 te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</wp:posOffset>
                  </wp:positionV>
                  <wp:extent cx="439420" cy="436880"/>
                  <wp:effectExtent l="0" t="0" r="0" b="0"/>
                  <wp:wrapNone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and measu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735</wp:posOffset>
                  </wp:positionV>
                  <wp:extent cx="429260" cy="429260"/>
                  <wp:effectExtent l="0" t="0" r="0" b="0"/>
                  <wp:wrapNone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</wp:posOffset>
                  </wp:positionV>
                  <wp:extent cx="427355" cy="467995"/>
                  <wp:effectExtent l="0" t="0" r="0" b="0"/>
                  <wp:wrapNone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ing resul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15</wp:posOffset>
                  </wp:positionV>
                  <wp:extent cx="447040" cy="46990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Vocabuary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du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cycl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rought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cover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reu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ompost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limate change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Air Plus 8">
    <w:altName w:val="Calibri"/>
    <w:charset w:val="00"/>
    <w:family w:val="modern"/>
    <w:pitch w:val="variable"/>
  </w:font>
  <w:font w:name="Letter-join Plus 8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24:00Z</dcterms:created>
  <dc:creator>carla jenkinson</dc:creator>
  <dc:description/>
  <cp:keywords/>
  <dc:language>en-US</dc:language>
  <cp:lastModifiedBy>Claire Briggs</cp:lastModifiedBy>
  <dcterms:modified xsi:type="dcterms:W3CDTF">2023-02-26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