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2270</wp:posOffset>
            </wp:positionH>
            <wp:positionV relativeFrom="paragraph">
              <wp:posOffset>-59055</wp:posOffset>
            </wp:positionV>
            <wp:extent cx="2134235" cy="2091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654050" cy="64706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91" t="-24" r="235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61255</wp:posOffset>
            </wp:positionH>
            <wp:positionV relativeFrom="paragraph">
              <wp:posOffset>635</wp:posOffset>
            </wp:positionV>
            <wp:extent cx="1406525" cy="64706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93345</wp:posOffset>
                </wp:positionV>
                <wp:extent cx="3361055" cy="751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5120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SW: Why is water so important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ea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59.15pt;mso-wrap-distance-left:9.05pt;mso-wrap-distance-right:9.05pt;mso-wrap-distance-top:0pt;mso-wrap-distance-bottom:0pt;margin-top:7.35pt;mso-position-vertical-relative:text;margin-left:20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SW: Why is water so important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Yea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>Our unit learning inten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>Pupil Self-reflectio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eastAsia="en-GB"/>
              </w:rPr>
            </w:pPr>
            <w:r>
              <w:rPr>
                <w:sz w:val="28"/>
              </w:rPr>
              <w:t>LI: To explain the process of how water is clea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Letter-join Air Plus 8;Calibri" w:hAnsi="Letter-join Air Plus 8;Calibri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3820</wp:posOffset>
                      </wp:positionV>
                      <wp:extent cx="1458595" cy="328295"/>
                      <wp:effectExtent l="6350" t="6985" r="6985" b="6350"/>
                      <wp:wrapNone/>
                      <wp:docPr id="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6.7pt;margin-top:6.6pt;width:114.85pt;height:25.85pt" coordorigin="134,132" coordsize="2297,51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Smiley Face 4" fillcolor="white" stroked="t" o:allowincell="t" style="position:absolute;left:134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6" fillcolor="white" stroked="t" o:allowincell="t" style="position:absolute;left:1040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7" fillcolor="white" stroked="t" o:allowincell="t" style="position:absolute;left:1889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eastAsia="en-GB"/>
              </w:rPr>
            </w:pPr>
            <w:r>
              <w:rPr>
                <w:sz w:val="28"/>
              </w:rPr>
              <w:t xml:space="preserve">LI: To </w:t>
            </w: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</w:rPr>
              <w:t>identify ways to reduce my water consum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Letter-join Air Plus 8;Calibri" w:hAnsi="Letter-join Air Plus 8;Calibri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9375</wp:posOffset>
                      </wp:positionV>
                      <wp:extent cx="1459230" cy="328930"/>
                      <wp:effectExtent l="6350" t="6350" r="6985" b="6985"/>
                      <wp:wrapNone/>
                      <wp:docPr id="6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329040"/>
                                <a:chOff x="0" y="0"/>
                                <a:chExt cx="145908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6.9pt;margin-top:6.25pt;width:114.85pt;height:25.9pt" coordorigin="138,125" coordsize="2297,518">
                      <v:shape id="shape_0" ID="Smiley Face 10" fillcolor="white" stroked="t" o:allowincell="t" style="position:absolute;left:138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1" fillcolor="white" stroked="t" o:allowincell="t" style="position:absolute;left:1044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2" fillcolor="white" stroked="t" o:allowincell="t" style="position:absolute;left:1894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eastAsia="en-GB"/>
              </w:rPr>
            </w:pPr>
            <w:r>
              <w:rPr>
                <w:sz w:val="28"/>
              </w:rPr>
              <w:t xml:space="preserve">LI: To </w:t>
            </w: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</w:rPr>
              <w:t>observe that some materials change s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Letter-join Air Plus 8;Calibri" w:hAnsi="Letter-join Air Plus 8;Calibri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1115</wp:posOffset>
                      </wp:positionV>
                      <wp:extent cx="1458595" cy="328295"/>
                      <wp:effectExtent l="6350" t="6985" r="6985" b="6350"/>
                      <wp:wrapNone/>
                      <wp:docPr id="7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7.2pt;margin-top:2.45pt;width:114.85pt;height:25.85pt" coordorigin="144,49" coordsize="2297,517">
                      <v:shape id="shape_0" ID="Smiley Face 14" fillcolor="white" stroked="t" o:allowincell="t" style="position:absolute;left:144;top:49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5" fillcolor="white" stroked="t" o:allowincell="t" style="position:absolute;left:1050;top:49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6" fillcolor="white" stroked="t" o:allowincell="t" style="position:absolute;left:1899;top:49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Plus 8;Calibri" w:hAnsi="Letter-join Plus 8;Calibri" w:eastAsia="Times New Roman" w:cs="Letter-join Plus 8;Calibri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</w:rPr>
              <w:t xml:space="preserve">LI: To </w:t>
            </w: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</w:rPr>
              <w:t>explain how we can support the global water cri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Letter-join Plus 8;Calibri" w:hAnsi="Letter-join Plus 8;Calibri" w:eastAsia="Times New Roman" w:cs="Letter-join Plus 8;Calibri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6035</wp:posOffset>
                      </wp:positionV>
                      <wp:extent cx="1458595" cy="328295"/>
                      <wp:effectExtent l="6350" t="6985" r="6985" b="6350"/>
                      <wp:wrapNone/>
                      <wp:docPr id="8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6.9pt;margin-top:2.05pt;width:114.85pt;height:25.85pt" coordorigin="138,41" coordsize="2297,517">
                      <v:shape id="shape_0" ID="Smiley Face 35" fillcolor="white" stroked="t" o:allowincell="t" style="position:absolute;left:138;top:4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36" fillcolor="white" stroked="t" o:allowincell="t" style="position:absolute;left:1044;top:4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37" fillcolor="white" stroked="t" o:allowincell="t" style="position:absolute;left:1893;top:4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Plus 8;Calibri" w:hAnsi="Letter-join Plus 8;Calibri" w:eastAsia="Times New Roman" w:cs="Letter-join Plus 8;Calibri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</w:rPr>
              <w:t xml:space="preserve">LI: To </w:t>
            </w: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</w:rPr>
              <w:t>use my knowledge to present an argu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Letter-join Plus 8;Calibri" w:hAnsi="Letter-join Plus 8;Calibri" w:eastAsia="Times New Roman" w:cs="Letter-join Plus 8;Calibri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7955</wp:posOffset>
                      </wp:positionV>
                      <wp:extent cx="1458595" cy="328295"/>
                      <wp:effectExtent l="6350" t="6985" r="6985" b="6350"/>
                      <wp:wrapNone/>
                      <wp:docPr id="9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6.2pt;margin-top:11.65pt;width:114.85pt;height:25.85pt" coordorigin="124,233" coordsize="2297,517">
                      <v:shape id="shape_0" ID="Smiley Face 43" fillcolor="white" stroked="t" o:allowincell="t" style="position:absolute;left:124;top:233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44" fillcolor="white" stroked="t" o:allowincell="t" style="position:absolute;left:1030;top:233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45" fillcolor="white" stroked="t" o:allowincell="t" style="position:absolute;left:1879;top:233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72" w:leader="none"/>
        </w:tabs>
        <w:rPr/>
      </w:pPr>
      <w:r>
        <w:rPr/>
        <w:t>Our Scientific Enquir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31750</wp:posOffset>
                  </wp:positionV>
                  <wp:extent cx="431165" cy="447040"/>
                  <wp:effectExtent l="0" t="0" r="0" b="0"/>
                  <wp:wrapNone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tive/Fair test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1325" cy="449580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Resear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46228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over 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2385</wp:posOffset>
                  </wp:positionV>
                  <wp:extent cx="450850" cy="446405"/>
                  <wp:effectExtent l="0" t="0" r="0" b="0"/>
                  <wp:wrapNone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tern seek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478155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Identifying and classifiy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  <w:t>Our Working Scientificall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8895</wp:posOffset>
                  </wp:positionV>
                  <wp:extent cx="436880" cy="438785"/>
                  <wp:effectExtent l="0" t="0" r="0" b="0"/>
                  <wp:wrapNone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io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240</wp:posOffset>
                  </wp:positionV>
                  <wp:extent cx="462280" cy="464820"/>
                  <wp:effectExtent l="0" t="0" r="0" b="0"/>
                  <wp:wrapNone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ic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3495</wp:posOffset>
                  </wp:positionV>
                  <wp:extent cx="467360" cy="464820"/>
                  <wp:effectExtent l="0" t="0" r="0" b="0"/>
                  <wp:wrapNone/>
                  <wp:docPr id="1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ting up tes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22860</wp:posOffset>
                  </wp:positionV>
                  <wp:extent cx="439420" cy="436880"/>
                  <wp:effectExtent l="0" t="0" r="0" b="0"/>
                  <wp:wrapNone/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3" r="-8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and measur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8735</wp:posOffset>
                  </wp:positionV>
                  <wp:extent cx="429260" cy="429260"/>
                  <wp:effectExtent l="0" t="0" r="0" b="0"/>
                  <wp:wrapNone/>
                  <wp:docPr id="1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rd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7780</wp:posOffset>
                  </wp:positionV>
                  <wp:extent cx="427355" cy="467995"/>
                  <wp:effectExtent l="0" t="0" r="0" b="0"/>
                  <wp:wrapNone/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ing resul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8415</wp:posOffset>
                  </wp:positionV>
                  <wp:extent cx="447040" cy="469900"/>
                  <wp:effectExtent l="0" t="0" r="0" b="0"/>
                  <wp:wrapNone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t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water cycle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onsumption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lobal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hanging state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ondensation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vaporation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recipit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unoff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ranspiration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ocabulary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Air Plus 8">
    <w:altName w:val="Calibri"/>
    <w:charset w:val="00"/>
    <w:family w:val="modern"/>
    <w:pitch w:val="variable"/>
  </w:font>
  <w:font w:name="Letter-join Plus 8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35:00Z</dcterms:created>
  <dc:creator>carla jenkinson</dc:creator>
  <dc:description/>
  <cp:keywords/>
  <dc:language>en-US</dc:language>
  <cp:lastModifiedBy>Claire Briggs</cp:lastModifiedBy>
  <dcterms:modified xsi:type="dcterms:W3CDTF">2023-02-2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D2D3C6AEEE4346943DD343472C4379</vt:lpwstr>
  </property>
</Properties>
</file>