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9.png" ContentType="image/png"/>
  <Override PartName="/word/media/image34.png" ContentType="image/png"/>
  <Override PartName="/word/media/image11.png" ContentType="image/png"/>
  <Override PartName="/word/media/image7.jpeg" ContentType="image/jpeg"/>
  <Override PartName="/word/media/image28.jpeg" ContentType="image/jpeg"/>
  <Override PartName="/word/media/image13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160020</wp:posOffset>
                </wp:positionV>
                <wp:extent cx="904748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72"/>
                                <w:lang w:val="en-US" w:eastAsia="en-US"/>
                              </w:rPr>
                              <w:t xml:space="preserve">Knowledge Organiser- Year 4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72"/>
                                <w:lang w:val="en-US" w:eastAsia="en-US"/>
                              </w:rPr>
                              <w:t xml:space="preserve">Living Things + Habita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60.8pt;mso-wrap-distance-left:9.05pt;mso-wrap-distance-right:9.05pt;mso-wrap-distance-top:0pt;mso-wrap-distance-bottom:0pt;margin-top:12.6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72"/>
                          <w:lang w:val="en-US" w:eastAsia="en-US"/>
                        </w:rPr>
                        <w:t xml:space="preserve">Knowledge Organiser- Year 4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72"/>
                          <w:lang w:val="en-US" w:eastAsia="en-US"/>
                        </w:rPr>
                        <w:t xml:space="preserve">Living Things + Habita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201930</wp:posOffset>
                </wp:positionV>
                <wp:extent cx="7407275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86487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 xml:space="preserve">KEY KNOWLEDGE- Recognise that living things can be grouped in a variety of ways. Explore and use classification keys to help group. Identify and name a variety of living things in the environment. Recognise that environments can change and this can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hd w:fill="FFFF00" w:val="clear"/>
                              </w:rPr>
                              <w:t>sometimes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</w:rPr>
                              <w:t xml:space="preserve"> pose dangers to living thin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3.25pt;height:68.1pt;mso-wrap-distance-left:9.05pt;mso-wrap-distance-right:9.05pt;mso-wrap-distance-top:0pt;mso-wrap-distance-bottom:0pt;margin-top:15.9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</w:rPr>
                        <w:t xml:space="preserve">KEY KNOWLEDGE- Recognise that living things can be grouped in a variety of ways. Explore and use classification keys to help group. Identify and name a variety of living things in the environment. Recognise that environments can change and this can </w:t>
                      </w:r>
                      <w:r>
                        <w:rPr>
                          <w:rFonts w:cs="Calibri"/>
                          <w:color w:val="000000"/>
                          <w:sz w:val="28"/>
                          <w:shd w:fill="FFFF00" w:val="clear"/>
                        </w:rPr>
                        <w:t>sometimes</w:t>
                      </w:r>
                      <w:r>
                        <w:rPr>
                          <w:rFonts w:cs="Calibri"/>
                          <w:color w:val="000000"/>
                          <w:sz w:val="28"/>
                        </w:rPr>
                        <w:t xml:space="preserve"> pose dangers to living thing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288290</wp:posOffset>
                </wp:positionV>
                <wp:extent cx="4051300" cy="490855"/>
                <wp:effectExtent l="6350" t="6985" r="10160" b="6350"/>
                <wp:wrapNone/>
                <wp:docPr id="3" name="Arrow: Pentagon 1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490680"/>
                        </a:xfrm>
                        <a:custGeom>
                          <a:avLst/>
                          <a:gdLst>
                            <a:gd name="textAreaLeft" fmla="*/ 0 w 2296800"/>
                            <a:gd name="textAreaRight" fmla="*/ 2297160 w 2296800"/>
                            <a:gd name="textAreaTop" fmla="*/ 0 h 278280"/>
                            <a:gd name="textAreaBottom" fmla="*/ 27864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1" y="0"/>
                              </a:lnTo>
                              <a:lnTo>
                                <a:pt x="21600" y="10800"/>
                              </a:lnTo>
                              <a:lnTo>
                                <a:pt x="20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What is classification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1292" fillcolor="#fff2cc" stroked="t" o:allowincell="f" style="position:absolute;margin-left:127.25pt;margin-top:22.7pt;width:318.95pt;height:38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What is classification?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272415</wp:posOffset>
                </wp:positionV>
                <wp:extent cx="3829050" cy="381000"/>
                <wp:effectExtent l="6350" t="6350" r="9525" b="6985"/>
                <wp:wrapNone/>
                <wp:docPr id="4" name="Arrow: Pentago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80880"/>
                        </a:xfrm>
                        <a:custGeom>
                          <a:avLst/>
                          <a:gdLst>
                            <a:gd name="textAreaLeft" fmla="*/ 0 w 2170800"/>
                            <a:gd name="textAreaRight" fmla="*/ 2170800 w 21708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25" y="0"/>
                              </a:lnTo>
                              <a:lnTo>
                                <a:pt x="21600" y="10800"/>
                              </a:lnTo>
                              <a:lnTo>
                                <a:pt x="205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lassification key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0" fillcolor="#fff2cc" stroked="t" o:allowincell="f" style="position:absolute;margin-left:454.5pt;margin-top:21.45pt;width:301.45pt;height:29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lassification keys.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5600</wp:posOffset>
                </wp:positionH>
                <wp:positionV relativeFrom="paragraph">
                  <wp:posOffset>659765</wp:posOffset>
                </wp:positionV>
                <wp:extent cx="4051300" cy="692150"/>
                <wp:effectExtent l="6350" t="6350" r="6985" b="6985"/>
                <wp:wrapNone/>
                <wp:docPr id="5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his is the arrangement of things into groups according to their observed similaritie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white" stroked="t" o:allowincell="f" style="position:absolute;margin-left:128pt;margin-top:51.95pt;width:318.95pt;height:5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This is the arrangement of things into groups according to their observed similarities.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1550</wp:posOffset>
            </wp:positionH>
            <wp:positionV relativeFrom="paragraph">
              <wp:posOffset>659765</wp:posOffset>
            </wp:positionV>
            <wp:extent cx="3371850" cy="19259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CAAC"/>
          <w:sz w:val="72"/>
          <w:szCs w:val="72"/>
          <w:lang w:val="en-US" w:eastAsia="en-US"/>
        </w:rPr>
        <w:t>r</w:t>
      </w:r>
      <w:r>
        <w:rPr>
          <w:lang w:val="en-US" w:eastAsia="en-US"/>
        </w:rPr>
        <w:t>n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0</wp:posOffset>
                </wp:positionH>
                <wp:positionV relativeFrom="paragraph">
                  <wp:posOffset>135890</wp:posOffset>
                </wp:positionV>
                <wp:extent cx="2197100" cy="5921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921375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classify-</w:t>
                            </w:r>
                            <w:r>
                              <w:rPr>
                                <w:color w:val="00B0F0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To arrange or group things into categories depending on characteristic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vertebrat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 animal with a backb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invertebrat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 animal without a backb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cold-blooded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 animal whose body temperature varies with the environment they are in e.g. fis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warm-blooded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animals that maintain a regular body temperatu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sampl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a small amount of something to show what the whole of it may be like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creatur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an animal, distinct from a human be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habitat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place where an organism makes its hom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hibernat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to become inactive or dorm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>migrate-</w:t>
                            </w:r>
                            <w:r>
                              <w:rPr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move from one region or habitat to anoth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amphibian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cold-blooded vertebrate an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reptile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vertebrate animal with scaly skin and typically lay soft-shelled eggs on lan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mammal- </w:t>
                            </w: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 xml:space="preserve">warm-blooded animal with fur/hair, give birth to live you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6"/>
                              </w:rPr>
                              <w:t xml:space="preserve">endangered- </w:t>
                            </w:r>
                            <w:r>
                              <w:rPr>
                                <w:color w:val="00B0F0"/>
                                <w:sz w:val="18"/>
                                <w:szCs w:val="20"/>
                              </w:rPr>
                              <w:t xml:space="preserve">at risk of extinc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173pt;height:466.25pt;mso-wrap-distance-left:9.05pt;mso-wrap-distance-right:9.05pt;mso-wrap-distance-top:0pt;mso-wrap-distance-bottom:0pt;margin-top:10.7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>classify-</w:t>
                      </w:r>
                      <w:r>
                        <w:rPr>
                          <w:color w:val="00B0F0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To arrange or group things into categories depending on characteristic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vertebrat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 animal with a backb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invertebrat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 animal without a backb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cold-blooded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 animal whose body temperature varies with the environment they are in e.g. fish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warm-blooded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animals that maintain a regular body temperatu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sampl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a small amount of something to show what the whole of it may be like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creatur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an animal, distinct from a human be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habitat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place where an organism makes its hom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hibernat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to become inactive or dorm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>migrate-</w:t>
                      </w:r>
                      <w:r>
                        <w:rPr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move from one region or habitat to anothe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amphibian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>cold-blooded vertebrate anim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reptile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vertebrate animal with scaly skin and typically lay soft-shelled eggs on lan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mammal- </w:t>
                      </w:r>
                      <w:r>
                        <w:rPr>
                          <w:color w:val="00B0F0"/>
                          <w:sz w:val="18"/>
                          <w:szCs w:val="18"/>
                        </w:rPr>
                        <w:t xml:space="preserve">warm-blooded animal with fur/hair, give birth to live you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6"/>
                        </w:rPr>
                        <w:t xml:space="preserve">endangered- </w:t>
                      </w:r>
                      <w:r>
                        <w:rPr>
                          <w:color w:val="00B0F0"/>
                          <w:sz w:val="18"/>
                          <w:szCs w:val="20"/>
                        </w:rPr>
                        <w:t xml:space="preserve">at risk of extincti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color w:val="00B0F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color w:val="00B0F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81260</wp:posOffset>
                </wp:positionH>
                <wp:positionV relativeFrom="paragraph">
                  <wp:posOffset>24130</wp:posOffset>
                </wp:positionV>
                <wp:extent cx="2717800" cy="138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nglish naturalist, geologist and biologist, known for his contributions to the science of evolution.  He transformed the way we understand the natural world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e gave us an insight into diversity of life on Earth and its origi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08.8pt;mso-wrap-distance-left:9.05pt;mso-wrap-distance-right:9.05pt;mso-wrap-distance-top:0pt;mso-wrap-distance-bottom:0pt;margin-top:1.9pt;mso-position-vertical-relative:text;margin-left:7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nglish naturalist, geologist and biologist, known for his contributions to the science of evolution.  He transformed the way we understand the natural world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He gave us an insight into diversity of life on Earth and its origi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0680</wp:posOffset>
                </wp:positionH>
                <wp:positionV relativeFrom="paragraph">
                  <wp:posOffset>148590</wp:posOffset>
                </wp:positionV>
                <wp:extent cx="4051300" cy="490855"/>
                <wp:effectExtent l="6350" t="6985" r="10160" b="6985"/>
                <wp:wrapNone/>
                <wp:docPr id="9" name="Arrow: Pentag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490680"/>
                        </a:xfrm>
                        <a:custGeom>
                          <a:avLst/>
                          <a:gdLst>
                            <a:gd name="textAreaLeft" fmla="*/ 0 w 2296800"/>
                            <a:gd name="textAreaRight" fmla="*/ 2297160 w 2296800"/>
                            <a:gd name="textAreaTop" fmla="*/ 0 h 278280"/>
                            <a:gd name="textAreaBottom" fmla="*/ 27864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1" y="0"/>
                              </a:lnTo>
                              <a:lnTo>
                                <a:pt x="21600" y="10800"/>
                              </a:lnTo>
                              <a:lnTo>
                                <a:pt x="20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Invertebrates and Vertebra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6" fillcolor="#fff2cc" stroked="t" o:allowincell="f" style="position:absolute;margin-left:128.4pt;margin-top:11.7pt;width:318.95pt;height:38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Invertebrates and Vertebrates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5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8405</wp:posOffset>
                </wp:positionH>
                <wp:positionV relativeFrom="paragraph">
                  <wp:posOffset>10160</wp:posOffset>
                </wp:positionV>
                <wp:extent cx="4269105" cy="1634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3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nimals without a backbone)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nimals with a backb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235" cy="492760"/>
                                        <wp:effectExtent l="0" t="0" r="0" b="0"/>
                                        <wp:docPr id="11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73" r="-42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39800" cy="494665"/>
                                        <wp:effectExtent l="0" t="0" r="0" b="0"/>
                                        <wp:docPr id="12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1292" t="16653" r="10139" b="280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601345"/>
                                        <wp:effectExtent l="0" t="0" r="0" b="0"/>
                                        <wp:docPr id="13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16610" r="-34" b="267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58850" cy="587375"/>
                                        <wp:effectExtent l="0" t="0" r="0" b="0"/>
                                        <wp:docPr id="14" name="Pictur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52832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5" t="-68" r="-45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52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6270" cy="536575"/>
                                        <wp:effectExtent l="0" t="0" r="0" b="0"/>
                                        <wp:docPr id="16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6514" t="5225" r="31084" b="263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27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7850" cy="530225"/>
                                        <wp:effectExtent l="0" t="0" r="0" b="0"/>
                                        <wp:docPr id="1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2" t="-68" r="-6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28.7pt;mso-wrap-distance-left:9pt;mso-wrap-distance-right:9pt;mso-wrap-distance-top:0pt;mso-wrap-distance-bottom:0pt;margin-top:0.8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3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ertebr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nimals without a backbone)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tebr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nimals with a backbone)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235" cy="492760"/>
                                  <wp:effectExtent l="0" t="0" r="0" b="0"/>
                                  <wp:docPr id="1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73" r="-4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39800" cy="494665"/>
                                  <wp:effectExtent l="0" t="0" r="0" b="0"/>
                                  <wp:docPr id="19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292" t="16653" r="10139" b="28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601345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16610" r="-34" b="26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58850" cy="587375"/>
                                  <wp:effectExtent l="0" t="0" r="0" b="0"/>
                                  <wp:docPr id="21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52832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68" r="-4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6270" cy="536575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6514" t="5225" r="31084" b="26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7850" cy="530225"/>
                                  <wp:effectExtent l="0" t="0" r="0" b="0"/>
                                  <wp:docPr id="2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68" r="-6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30900</wp:posOffset>
                </wp:positionH>
                <wp:positionV relativeFrom="paragraph">
                  <wp:posOffset>62865</wp:posOffset>
                </wp:positionV>
                <wp:extent cx="3829050" cy="478155"/>
                <wp:effectExtent l="6350" t="6985" r="9525" b="6350"/>
                <wp:wrapNone/>
                <wp:docPr id="25" name="Arrow: Pentago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478080"/>
                        </a:xfrm>
                        <a:custGeom>
                          <a:avLst/>
                          <a:gdLst>
                            <a:gd name="textAreaLeft" fmla="*/ 0 w 2170800"/>
                            <a:gd name="textAreaRight" fmla="*/ 2170800 w 21708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51" y="0"/>
                              </a:lnTo>
                              <a:lnTo>
                                <a:pt x="21600" y="10800"/>
                              </a:lnTo>
                              <a:lnTo>
                                <a:pt x="2025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Features of living thing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8" fillcolor="#fff2cc" stroked="t" o:allowincell="f" style="position:absolute;margin-left:467pt;margin-top:4.95pt;width:301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Features of living things. 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1950</wp:posOffset>
                </wp:positionH>
                <wp:positionV relativeFrom="paragraph">
                  <wp:posOffset>238125</wp:posOffset>
                </wp:positionV>
                <wp:extent cx="2803525" cy="2705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705100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472C4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v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spire</w:t>
                            </w: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breath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nsitivity to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utri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xc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produ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2F528F" strokeweight="1pt" style="position:absolute;rotation:-0;width:220.75pt;height:213pt;mso-wrap-distance-left:9.05pt;mso-wrap-distance-right:9.05pt;mso-wrap-distance-top:0pt;mso-wrap-distance-bottom:0pt;margin-top:18.75pt;mso-position-vertical-relative:text;margin-left:5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4472C4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ov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espire</w:t>
                      </w:r>
                      <w:r>
                        <w:rPr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breath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ensitivity to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utri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xc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eproduc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63615</wp:posOffset>
            </wp:positionH>
            <wp:positionV relativeFrom="paragraph">
              <wp:posOffset>10160</wp:posOffset>
            </wp:positionV>
            <wp:extent cx="494030" cy="502285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" t="-71" r="-7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06490</wp:posOffset>
            </wp:positionH>
            <wp:positionV relativeFrom="paragraph">
              <wp:posOffset>266065</wp:posOffset>
            </wp:positionV>
            <wp:extent cx="440690" cy="461010"/>
            <wp:effectExtent l="0" t="0" r="0" b="0"/>
            <wp:wrapNone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4205</wp:posOffset>
            </wp:positionH>
            <wp:positionV relativeFrom="paragraph">
              <wp:posOffset>229870</wp:posOffset>
            </wp:positionV>
            <wp:extent cx="539115" cy="545465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700</wp:posOffset>
                </wp:positionH>
                <wp:positionV relativeFrom="paragraph">
                  <wp:posOffset>259715</wp:posOffset>
                </wp:positionV>
                <wp:extent cx="4051300" cy="490855"/>
                <wp:effectExtent l="6350" t="6985" r="10160" b="6350"/>
                <wp:wrapNone/>
                <wp:docPr id="30" name="Arrow: Pent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490680"/>
                        </a:xfrm>
                        <a:custGeom>
                          <a:avLst/>
                          <a:gdLst>
                            <a:gd name="textAreaLeft" fmla="*/ 0 w 2296800"/>
                            <a:gd name="textAreaRight" fmla="*/ 2297160 w 2296800"/>
                            <a:gd name="textAreaTop" fmla="*/ 0 h 278280"/>
                            <a:gd name="textAreaBottom" fmla="*/ 27864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91" y="0"/>
                              </a:lnTo>
                              <a:lnTo>
                                <a:pt x="21600" y="10800"/>
                              </a:lnTo>
                              <a:lnTo>
                                <a:pt x="202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Deciduous and Evergre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23" fillcolor="#fff2cc" stroked="t" o:allowincell="f" style="position:absolute;margin-left:131pt;margin-top:20.45pt;width:318.95pt;height:38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Deciduous and Evergreen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3295</wp:posOffset>
            </wp:positionH>
            <wp:positionV relativeFrom="paragraph">
              <wp:posOffset>149225</wp:posOffset>
            </wp:positionV>
            <wp:extent cx="407035" cy="47498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8405</wp:posOffset>
                </wp:positionH>
                <wp:positionV relativeFrom="paragraph">
                  <wp:posOffset>10160</wp:posOffset>
                </wp:positionV>
                <wp:extent cx="4269105" cy="199898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3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cidu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4390" cy="946150"/>
                                        <wp:effectExtent l="0" t="0" r="0" b="0"/>
                                        <wp:docPr id="33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3" t="-38" r="-4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Loses leaves after growing season)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rgre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Stays green all 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753745"/>
                                        <wp:effectExtent l="0" t="0" r="0" b="0"/>
                                        <wp:docPr id="34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5" t="-48" r="-6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76910" cy="622300"/>
                                        <wp:effectExtent l="0" t="0" r="0" b="0"/>
                                        <wp:docPr id="35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3" t="-58" r="-53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ple                Oak                 Elm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50" w:leader="none"/>
                                      <w:tab w:val="left" w:pos="3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800100"/>
                                        <wp:effectExtent l="0" t="0" r="0" b="0"/>
                                        <wp:docPr id="36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7" t="-45" r="-47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59130" cy="800100"/>
                                        <wp:effectExtent l="0" t="0" r="0" b="0"/>
                                        <wp:docPr id="37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4" t="-37" r="-54" b="169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55955" cy="800100"/>
                                        <wp:effectExtent l="0" t="0" r="0" b="0"/>
                                        <wp:docPr id="38" name="Picture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5" t="-45" r="-5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lm                    Holly         Spru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157.4pt;mso-wrap-distance-left:9pt;mso-wrap-distance-right:9pt;mso-wrap-distance-top:0pt;mso-wrap-distance-bottom:0pt;margin-top:0.8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3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idu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4390" cy="946150"/>
                                  <wp:effectExtent l="0" t="0" r="0" b="0"/>
                                  <wp:docPr id="39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Loses leaves after growing season)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r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tays green all year)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753745"/>
                                  <wp:effectExtent l="0" t="0" r="0" b="0"/>
                                  <wp:docPr id="40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5" t="-48" r="-6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6910" cy="622300"/>
                                  <wp:effectExtent l="0" t="0" r="0" b="0"/>
                                  <wp:docPr id="41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3" t="-58" r="-5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ple                Oak                 Elm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35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800100"/>
                                  <wp:effectExtent l="0" t="0" r="0" b="0"/>
                                  <wp:docPr id="42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9130" cy="800100"/>
                                  <wp:effectExtent l="0" t="0" r="0" b="0"/>
                                  <wp:docPr id="43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4" t="-37" r="-54" b="169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5955" cy="800100"/>
                                  <wp:effectExtent l="0" t="0" r="0" b="0"/>
                                  <wp:docPr id="44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lm                    Holly         Spru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7125</wp:posOffset>
            </wp:positionH>
            <wp:positionV relativeFrom="paragraph">
              <wp:posOffset>57785</wp:posOffset>
            </wp:positionV>
            <wp:extent cx="469900" cy="546735"/>
            <wp:effectExtent l="0" t="0" r="0" b="0"/>
            <wp:wrapNone/>
            <wp:docPr id="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90590</wp:posOffset>
            </wp:positionH>
            <wp:positionV relativeFrom="paragraph">
              <wp:posOffset>220345</wp:posOffset>
            </wp:positionV>
            <wp:extent cx="415290" cy="494030"/>
            <wp:effectExtent l="0" t="0" r="0" b="0"/>
            <wp:wrapNone/>
            <wp:docPr id="4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5375</wp:posOffset>
            </wp:positionH>
            <wp:positionV relativeFrom="paragraph">
              <wp:posOffset>152400</wp:posOffset>
            </wp:positionV>
            <wp:extent cx="457200" cy="498475"/>
            <wp:effectExtent l="0" t="0" r="0" b="0"/>
            <wp:wrapNone/>
            <wp:docPr id="4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5470</wp:posOffset>
                </wp:positionH>
                <wp:positionV relativeFrom="paragraph">
                  <wp:posOffset>314325</wp:posOffset>
                </wp:positionV>
                <wp:extent cx="3879850" cy="478155"/>
                <wp:effectExtent l="6350" t="6985" r="10160" b="6350"/>
                <wp:wrapNone/>
                <wp:docPr id="48" name="Arrow: Pentago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78080"/>
                        </a:xfrm>
                        <a:custGeom>
                          <a:avLst/>
                          <a:gdLst>
                            <a:gd name="textAreaLeft" fmla="*/ 0 w 2199600"/>
                            <a:gd name="textAreaRight" fmla="*/ 2199960 w 21996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69" y="0"/>
                              </a:lnTo>
                              <a:lnTo>
                                <a:pt x="21600" y="10800"/>
                              </a:lnTo>
                              <a:lnTo>
                                <a:pt x="202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Key scientis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7" fillcolor="#fff2cc" stroked="t" o:allowincell="f" style="position:absolute;margin-left:-46.1pt;margin-top:24.75pt;width:305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Key scientists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675</wp:posOffset>
                </wp:positionH>
                <wp:positionV relativeFrom="paragraph">
                  <wp:posOffset>182880</wp:posOffset>
                </wp:positionV>
                <wp:extent cx="5521325" cy="12446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2446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00" w:val="clear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 xml:space="preserve">WORKING SCIENTIFICALLY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sk relevant question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ke careful observations and use a range of equipment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ather, record and classify data.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cord findings using scientific language, drawings, labelled diagrams.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dentify similarities and differences.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spacing w:before="0" w:after="0"/>
                              <w:ind w:left="785" w:hanging="36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se straightforward scientific evidence to answer questions to support findings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4.75pt;height:98pt;mso-wrap-distance-left:9.05pt;mso-wrap-distance-right:9.05pt;mso-wrap-distance-top:0pt;mso-wrap-distance-bottom:0pt;margin-top:14.4pt;mso-position-vertical-relative:text;margin-left:295.25pt;mso-position-horizontal-relative:text">
                <v:textbox>
                  <w:txbxContent>
                    <w:p>
                      <w:pPr>
                        <w:pStyle w:val="NormalWeb"/>
                        <w:shd w:fill="FFFF00" w:val="clear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 xml:space="preserve">WORKING SCIENTIFICALLY: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sk relevant question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00" w:val="clear"/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ake careful observations and use a range of equipment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00" w:val="clear"/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Gather, record and classify data.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00" w:val="clear"/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cord findings using scientific language, drawings, labelled diagrams.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00" w:val="clear"/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dentify similarities and differences.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hd w:fill="FFFF00" w:val="clear"/>
                        <w:spacing w:before="0" w:after="0"/>
                        <w:ind w:left="785" w:hanging="360"/>
                        <w:textAlignment w:val="baseline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se straightforward scientific evidence to answer questions to support findings.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0</wp:posOffset>
                </wp:positionH>
                <wp:positionV relativeFrom="paragraph">
                  <wp:posOffset>270510</wp:posOffset>
                </wp:positionV>
                <wp:extent cx="1263650" cy="1769110"/>
                <wp:effectExtent l="6985" t="6350" r="8890" b="6985"/>
                <wp:wrapNone/>
                <wp:docPr id="50" name="Arrow: Pentago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769040"/>
                        </a:xfrm>
                        <a:custGeom>
                          <a:avLst/>
                          <a:gdLst>
                            <a:gd name="textAreaLeft" fmla="*/ 0 w 716400"/>
                            <a:gd name="textAreaRight" fmla="*/ 716760 w 716400"/>
                            <a:gd name="textAreaTop" fmla="*/ 0 h 1002960"/>
                            <a:gd name="textAreaBottom" fmla="*/ 1003320 h 10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a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Linnae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707-177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34" fillcolor="#e2f0d9" stroked="t" o:allowincell="f" style="position:absolute;margin-left:-46pt;margin-top:21.3pt;width:99.45pt;height:139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ar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Linnaeu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707-1778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07645</wp:posOffset>
                </wp:positionH>
                <wp:positionV relativeFrom="page">
                  <wp:align>top</wp:align>
                </wp:positionV>
                <wp:extent cx="3098165" cy="1776095"/>
                <wp:effectExtent l="17145" t="6985" r="9525" b="6350"/>
                <wp:wrapNone/>
                <wp:docPr id="51" name="Arrow: Chevro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1776240"/>
                        </a:xfrm>
                        <a:custGeom>
                          <a:avLst/>
                          <a:gdLst>
                            <a:gd name="textAreaLeft" fmla="*/ 0 w 1756440"/>
                            <a:gd name="textAreaRight" fmla="*/ 1756800 w 1756440"/>
                            <a:gd name="textAreaTop" fmla="*/ 0 h 1006920"/>
                            <a:gd name="textAreaBottom" fmla="*/ 1007280 h 100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812" y="0"/>
                              </a:lnTo>
                              <a:lnTo>
                                <a:pt x="21600" y="10800"/>
                              </a:lnTo>
                              <a:lnTo>
                                <a:pt x="14812" y="21600"/>
                              </a:lnTo>
                              <a:lnTo>
                                <a:pt x="0" y="21600"/>
                              </a:lnTo>
                              <a:lnTo>
                                <a:pt x="6788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rrow: Chevron 8" stroked="t" o:allowincell="f" style="position:absolute;margin-left:-16.35pt;margin-top:0pt;width:243.9pt;height:139.8pt;mso-wrap-style:none;v-text-anchor:middle;mso-position-horizontal-relative:page;mso-position-vertical:top;mso-position-vertical-relative:page" type="_x0000_t55">
                <v:imagedata r:id="rId37" o:detectmouseclick="t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28645</wp:posOffset>
                </wp:positionH>
                <wp:positionV relativeFrom="paragraph">
                  <wp:posOffset>4445</wp:posOffset>
                </wp:positionV>
                <wp:extent cx="1995805" cy="1756410"/>
                <wp:effectExtent l="12065" t="6350" r="7620" b="6985"/>
                <wp:wrapNone/>
                <wp:docPr id="52" name="Arrow: Chevro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756440"/>
                        </a:xfrm>
                        <a:custGeom>
                          <a:avLst/>
                          <a:gdLst>
                            <a:gd name="textAreaLeft" fmla="*/ 0 w 1131480"/>
                            <a:gd name="textAreaRight" fmla="*/ 1131840 w 1131480"/>
                            <a:gd name="textAreaTop" fmla="*/ 0 h 995760"/>
                            <a:gd name="textAreaBottom" fmla="*/ 996120 h 99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10" y="0"/>
                              </a:lnTo>
                              <a:lnTo>
                                <a:pt x="21600" y="10800"/>
                              </a:lnTo>
                              <a:lnTo>
                                <a:pt x="16110" y="21600"/>
                              </a:lnTo>
                              <a:lnTo>
                                <a:pt x="0" y="21600"/>
                              </a:lnTo>
                              <a:lnTo>
                                <a:pt x="549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Swedish botanist who devised a system for naming organism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Chevron 38" fillcolor="#e2f0d9" stroked="t" o:allowincell="f" style="position:absolute;margin-left:246.35pt;margin-top:0.35pt;width:157.1pt;height:138.25pt;mso-wrap-style:square;v-text-anchor:middle;mso-position-horizontal-relative:pag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Swedish botanist who devised a system for naming organisms. 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85915</wp:posOffset>
                </wp:positionH>
                <wp:positionV relativeFrom="paragraph">
                  <wp:posOffset>72390</wp:posOffset>
                </wp:positionV>
                <wp:extent cx="2009775" cy="1676400"/>
                <wp:effectExtent l="16510" t="6985" r="9525" b="6985"/>
                <wp:wrapNone/>
                <wp:docPr id="53" name="Arrow: Chevro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76520"/>
                        </a:xfrm>
                        <a:custGeom>
                          <a:avLst/>
                          <a:gdLst>
                            <a:gd name="textAreaLeft" fmla="*/ 0 w 1139400"/>
                            <a:gd name="textAreaRight" fmla="*/ 1139760 w 1139400"/>
                            <a:gd name="textAreaTop" fmla="*/ 0 h 950400"/>
                            <a:gd name="textAreaBottom" fmla="*/ 95076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591" y="0"/>
                              </a:lnTo>
                              <a:lnTo>
                                <a:pt x="21600" y="10800"/>
                              </a:lnTo>
                              <a:lnTo>
                                <a:pt x="12591" y="21600"/>
                              </a:lnTo>
                              <a:lnTo>
                                <a:pt x="0" y="21600"/>
                              </a:lnTo>
                              <a:lnTo>
                                <a:pt x="900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2" fillcolor="#fff2cc" stroked="t" o:allowincell="f" style="position:absolute;margin-left:526.45pt;margin-top:5.7pt;width:158.2pt;height:131.95pt;mso-wrap-style:none;v-text-anchor:middle;mso-position-horizontal-relative:margin" type="_x0000_t55"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47005</wp:posOffset>
                </wp:positionH>
                <wp:positionV relativeFrom="paragraph">
                  <wp:posOffset>635</wp:posOffset>
                </wp:positionV>
                <wp:extent cx="2667000" cy="1694180"/>
                <wp:effectExtent l="14605" t="6350" r="9525" b="6985"/>
                <wp:wrapNone/>
                <wp:docPr id="54" name="Arrow: Chevro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69416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960480"/>
                            <a:gd name="textAreaBottom" fmla="*/ 960840 h 96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33" y="0"/>
                              </a:lnTo>
                              <a:lnTo>
                                <a:pt x="21600" y="10800"/>
                              </a:lnTo>
                              <a:lnTo>
                                <a:pt x="15333" y="21600"/>
                              </a:lnTo>
                              <a:lnTo>
                                <a:pt x="0" y="21600"/>
                              </a:lnTo>
                              <a:lnTo>
                                <a:pt x="6267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0" stroked="t" o:allowincell="f" style="position:absolute;margin-left:413.15pt;margin-top:0pt;width:209.95pt;height:133.35pt;mso-wrap-style:none;v-text-anchor:middle;mso-position-horizontal-relative:page;mso-position-vertical:top" type="_x0000_t55">
                <v:imagedata r:id="rId39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190</wp:posOffset>
                </wp:positionH>
                <wp:positionV relativeFrom="paragraph">
                  <wp:posOffset>5715</wp:posOffset>
                </wp:positionV>
                <wp:extent cx="1362075" cy="1781810"/>
                <wp:effectExtent l="7620" t="6350" r="8255" b="6985"/>
                <wp:wrapNone/>
                <wp:docPr id="55" name="Arrow: Pentag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78164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1010160"/>
                            <a:gd name="textAreaBottom" fmla="*/ 1010520 h 10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967" y="0"/>
                              </a:lnTo>
                              <a:lnTo>
                                <a:pt x="21600" y="10800"/>
                              </a:lnTo>
                              <a:lnTo>
                                <a:pt x="1096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David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ttenbor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926- pres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9" fillcolor="#fff2cc" stroked="t" o:allowincell="f" style="position:absolute;margin-left:369.7pt;margin-top:0.45pt;width:107.2pt;height:140.2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David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ttenborough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926- present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20100</wp:posOffset>
                </wp:positionH>
                <wp:positionV relativeFrom="paragraph">
                  <wp:posOffset>10160</wp:posOffset>
                </wp:positionV>
                <wp:extent cx="850900" cy="14033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0335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glish broadcaster and naturalist.  Best known for his educational tv programme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67pt;height:110.5pt;mso-wrap-distance-left:9.05pt;mso-wrap-distance-right:9.05pt;mso-wrap-distance-top:0pt;mso-wrap-distance-bottom:0pt;margin-top:0.8pt;mso-position-vertical-relative:text;margin-left:6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nglish broadcaster and naturalist.  Best known for his educational tv programme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158490</wp:posOffset>
            </wp:positionH>
            <wp:positionV relativeFrom="paragraph">
              <wp:posOffset>124460</wp:posOffset>
            </wp:positionV>
            <wp:extent cx="715010" cy="812165"/>
            <wp:effectExtent l="0" t="0" r="0" b="0"/>
            <wp:wrapNone/>
            <wp:docPr id="5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4" r="-303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13505</wp:posOffset>
            </wp:positionH>
            <wp:positionV relativeFrom="paragraph">
              <wp:posOffset>135255</wp:posOffset>
            </wp:positionV>
            <wp:extent cx="742950" cy="795655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3565</wp:posOffset>
                </wp:positionH>
                <wp:positionV relativeFrom="paragraph">
                  <wp:posOffset>175895</wp:posOffset>
                </wp:positionV>
                <wp:extent cx="3879850" cy="478155"/>
                <wp:effectExtent l="6350" t="7620" r="10160" b="6350"/>
                <wp:wrapNone/>
                <wp:docPr id="59" name="Arrow: Pentago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478080"/>
                        </a:xfrm>
                        <a:custGeom>
                          <a:avLst/>
                          <a:gdLst>
                            <a:gd name="textAreaLeft" fmla="*/ 0 w 2199600"/>
                            <a:gd name="textAreaRight" fmla="*/ 2199960 w 21996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69" y="0"/>
                              </a:lnTo>
                              <a:lnTo>
                                <a:pt x="21600" y="10800"/>
                              </a:lnTo>
                              <a:lnTo>
                                <a:pt x="202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Endangered Animal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3" fillcolor="#fff2cc" stroked="t" o:allowincell="f" style="position:absolute;margin-left:-45.95pt;margin-top:13.85pt;width:305.4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Endangered Animals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611745</wp:posOffset>
            </wp:positionH>
            <wp:positionV relativeFrom="paragraph">
              <wp:posOffset>6350</wp:posOffset>
            </wp:positionV>
            <wp:extent cx="779780" cy="713105"/>
            <wp:effectExtent l="0" t="0" r="0" b="0"/>
            <wp:wrapNone/>
            <wp:docPr id="6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1" t="-50" r="-8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4200</wp:posOffset>
                </wp:positionH>
                <wp:positionV relativeFrom="paragraph">
                  <wp:posOffset>120650</wp:posOffset>
                </wp:positionV>
                <wp:extent cx="1803400" cy="2139950"/>
                <wp:effectExtent l="6350" t="6350" r="6985" b="6985"/>
                <wp:wrapNone/>
                <wp:docPr id="61" name="Rectangle: Rounded Corner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139840"/>
                        </a:xfrm>
                        <a:custGeom>
                          <a:avLst/>
                          <a:gdLst>
                            <a:gd name="textAreaLeft" fmla="*/ 49680 w 1022400"/>
                            <a:gd name="textAreaRight" fmla="*/ 972720 w 1022400"/>
                            <a:gd name="textAreaTop" fmla="*/ 49680 h 1213200"/>
                            <a:gd name="textAreaBottom" fmla="*/ 116352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5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30"/>
                              </a:lnTo>
                              <a:arcTo wR="3600" hR="3600" stAng="10800000" swAng="-5400000"/>
                              <a:lnTo>
                                <a:pt x="18000" y="25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nvironments change all the time e.g., leaves fall from the trees during Autumn.  Sometimes the changes are not expected and have a drastic effect on the living things there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47" fillcolor="white" stroked="t" o:allowincell="f" style="position:absolute;margin-left:-46pt;margin-top:9.5pt;width:141.95pt;height:16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nvironments change all the time e.g., leaves fall from the trees during Autumn.  Sometimes the changes are not expected and have a drastic effect on the living things there.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650</wp:posOffset>
                </wp:positionH>
                <wp:positionV relativeFrom="paragraph">
                  <wp:posOffset>71755</wp:posOffset>
                </wp:positionV>
                <wp:extent cx="4667250" cy="3663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6395"/>
                        </a:xfrm>
                        <a:prstGeom prst="rect"/>
                        <a:solidFill>
                          <a:srgbClr val="E2F0D9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ow changes in environment pose dangers to living thing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rokecolor="#2F528F" strokeweight="1pt" style="position:absolute;rotation:-0;width:367.5pt;height:28.85pt;mso-wrap-distance-left:9.05pt;mso-wrap-distance-right:9.05pt;mso-wrap-distance-top:0pt;mso-wrap-distance-bottom:0pt;margin-top:5.6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How changes in environment pose dangers to living thing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6350</wp:posOffset>
            </wp:positionH>
            <wp:positionV relativeFrom="paragraph">
              <wp:posOffset>139700</wp:posOffset>
            </wp:positionV>
            <wp:extent cx="1744345" cy="1162050"/>
            <wp:effectExtent l="0" t="0" r="0" b="0"/>
            <wp:wrapNone/>
            <wp:docPr id="6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22600</wp:posOffset>
            </wp:positionH>
            <wp:positionV relativeFrom="paragraph">
              <wp:posOffset>139700</wp:posOffset>
            </wp:positionV>
            <wp:extent cx="1777365" cy="1162050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631950" cy="1162050"/>
            <wp:effectExtent l="0" t="0" r="0" b="0"/>
            <wp:wrapNone/>
            <wp:docPr id="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32550</wp:posOffset>
            </wp:positionH>
            <wp:positionV relativeFrom="paragraph">
              <wp:posOffset>139700</wp:posOffset>
            </wp:positionV>
            <wp:extent cx="1484630" cy="1162050"/>
            <wp:effectExtent l="0" t="0" r="0" b="0"/>
            <wp:wrapNone/>
            <wp:docPr id="6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918450</wp:posOffset>
            </wp:positionH>
            <wp:positionV relativeFrom="paragraph">
              <wp:posOffset>177800</wp:posOffset>
            </wp:positionV>
            <wp:extent cx="1460500" cy="1123950"/>
            <wp:effectExtent l="0" t="0" r="0" b="0"/>
            <wp:wrapNone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0</wp:posOffset>
                </wp:positionH>
                <wp:positionV relativeFrom="paragraph">
                  <wp:posOffset>127000</wp:posOffset>
                </wp:positionV>
                <wp:extent cx="717550" cy="2921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56.5pt;height:23pt;mso-wrap-distance-left:9.05pt;mso-wrap-distance-right:9.05pt;mso-wrap-distance-top:0pt;mso-wrap-distance-bottom:0pt;margin-top:10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0</wp:posOffset>
                </wp:positionH>
                <wp:positionV relativeFrom="paragraph">
                  <wp:posOffset>127000</wp:posOffset>
                </wp:positionV>
                <wp:extent cx="723900" cy="2921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il sp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57pt;height:23pt;mso-wrap-distance-left:9.05pt;mso-wrap-distance-right:9.05pt;mso-wrap-distance-top:0pt;mso-wrap-distance-bottom:0pt;margin-top:10pt;mso-position-vertical-relative:text;margin-left:56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il sp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12100</wp:posOffset>
                </wp:positionH>
                <wp:positionV relativeFrom="paragraph">
                  <wp:posOffset>127000</wp:posOffset>
                </wp:positionV>
                <wp:extent cx="1155700" cy="2921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or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91pt;height:23pt;mso-wrap-distance-left:9.05pt;mso-wrap-distance-right:9.05pt;mso-wrap-distance-top:0pt;mso-wrap-distance-bottom:0pt;margin-top:10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or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48090</wp:posOffset>
            </wp:positionH>
            <wp:positionV relativeFrom="paragraph">
              <wp:posOffset>5189220</wp:posOffset>
            </wp:positionV>
            <wp:extent cx="779780" cy="713740"/>
            <wp:effectExtent l="0" t="0" r="0" b="0"/>
            <wp:wrapNone/>
            <wp:docPr id="7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1" t="-50" r="-8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31910</wp:posOffset>
            </wp:positionH>
            <wp:positionV relativeFrom="page">
              <wp:posOffset>3255645</wp:posOffset>
            </wp:positionV>
            <wp:extent cx="715010" cy="812165"/>
            <wp:effectExtent l="0" t="0" r="0" b="0"/>
            <wp:wrapNone/>
            <wp:docPr id="7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44" r="-303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93175</wp:posOffset>
            </wp:positionH>
            <wp:positionV relativeFrom="paragraph">
              <wp:posOffset>4228465</wp:posOffset>
            </wp:positionV>
            <wp:extent cx="742950" cy="795655"/>
            <wp:effectExtent l="0" t="0" r="0" b="0"/>
            <wp:wrapNone/>
            <wp:docPr id="7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265</wp:posOffset>
                </wp:positionH>
                <wp:positionV relativeFrom="paragraph">
                  <wp:posOffset>451485</wp:posOffset>
                </wp:positionV>
                <wp:extent cx="1348105" cy="2921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astic pol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106.15pt;height:23pt;mso-wrap-distance-left:9.05pt;mso-wrap-distance-right:9.05pt;mso-wrap-distance-top:0pt;mso-wrap-distance-bottom:0pt;margin-top:35.5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astic pol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6950</wp:posOffset>
                </wp:positionH>
                <wp:positionV relativeFrom="paragraph">
                  <wp:posOffset>450850</wp:posOffset>
                </wp:positionV>
                <wp:extent cx="1348105" cy="2921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mical pol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106.15pt;height:23pt;mso-wrap-distance-left:9.05pt;mso-wrap-distance-right:9.05pt;mso-wrap-distance-top:0pt;mso-wrap-distance-bottom:0pt;margin-top:35.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mical pol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76350</wp:posOffset>
            </wp:positionH>
            <wp:positionV relativeFrom="paragraph">
              <wp:posOffset>159385</wp:posOffset>
            </wp:positionV>
            <wp:extent cx="1743710" cy="1142365"/>
            <wp:effectExtent l="0" t="0" r="0" b="0"/>
            <wp:wrapNone/>
            <wp:docPr id="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22600</wp:posOffset>
            </wp:positionH>
            <wp:positionV relativeFrom="paragraph">
              <wp:posOffset>159385</wp:posOffset>
            </wp:positionV>
            <wp:extent cx="1778000" cy="1130300"/>
            <wp:effectExtent l="0" t="0" r="0" b="0"/>
            <wp:wrapNone/>
            <wp:docPr id="7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0450</wp:posOffset>
                </wp:positionH>
                <wp:positionV relativeFrom="paragraph">
                  <wp:posOffset>210185</wp:posOffset>
                </wp:positionV>
                <wp:extent cx="4591050" cy="1225550"/>
                <wp:effectExtent l="6350" t="6350" r="6985" b="6985"/>
                <wp:wrapNone/>
                <wp:docPr id="78" name="Rectangle: Rounded Corner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2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There are 41,415 endangered species. 13,306 of them are endangered species threatened with extin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0 most endangered species: Giant Panda, Tiger, Whooping crane, Blue whale, Asian Elephant, Sea otter, Snow leopard, Gorilla, Tasmanian Devil, Orangut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2" fillcolor="#e2f0d9" stroked="t" o:allowincell="f" style="position:absolute;margin-left:383.5pt;margin-top:16.55pt;width:361.45pt;height:9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There are 41,415 endangered species. 13,306 of them are endangered species threatened with extincti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0 most endangered species: Giant Panda, Tiger, Whooping crane, Blue whale, Asian Elephant, Sea otter, Snow leopard, Gorilla, Tasmanian Devil, Orangutan</w:t>
                      </w:r>
                    </w:p>
                  </w:txbxContent>
                </v:textbox>
                <v:fill o:detectmouseclick="t" type="solid" color2="#1d0f26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49910</wp:posOffset>
            </wp:positionH>
            <wp:positionV relativeFrom="paragraph">
              <wp:posOffset>290830</wp:posOffset>
            </wp:positionV>
            <wp:extent cx="570865" cy="637540"/>
            <wp:effectExtent l="0" t="0" r="0" b="0"/>
            <wp:wrapSquare wrapText="bothSides"/>
            <wp:docPr id="7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70" w:leader="none"/>
          <w:tab w:val="left" w:pos="75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20445</wp:posOffset>
            </wp:positionH>
            <wp:positionV relativeFrom="page">
              <wp:posOffset>5810250</wp:posOffset>
            </wp:positionV>
            <wp:extent cx="660400" cy="654050"/>
            <wp:effectExtent l="0" t="0" r="0" b="0"/>
            <wp:wrapSquare wrapText="bothSides"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3650</wp:posOffset>
                </wp:positionH>
                <wp:positionV relativeFrom="paragraph">
                  <wp:posOffset>166370</wp:posOffset>
                </wp:positionV>
                <wp:extent cx="1016000" cy="2921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80pt;height:23pt;mso-wrap-distance-left:9.05pt;mso-wrap-distance-right:9.05pt;mso-wrap-distance-top:0pt;mso-wrap-distance-bottom:0pt;margin-top:13.1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0</wp:posOffset>
                </wp:positionH>
                <wp:positionV relativeFrom="paragraph">
                  <wp:posOffset>153670</wp:posOffset>
                </wp:positionV>
                <wp:extent cx="1168400" cy="2921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210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obal war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2F528F" strokeweight="1pt" style="position:absolute;rotation:-0;width:92pt;height:23pt;mso-wrap-distance-left:9.05pt;mso-wrap-distance-right:9.05pt;mso-wrap-distance-top:0pt;mso-wrap-distance-bottom:0pt;margin-top:12.1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obal war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26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4562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3:00Z</dcterms:created>
  <dc:creator>carla jenkinson</dc:creator>
  <dc:description/>
  <cp:keywords/>
  <dc:language>en-US</dc:language>
  <cp:lastModifiedBy>Miss C Briggs</cp:lastModifiedBy>
  <cp:lastPrinted>2023-04-27T12:42:00Z</cp:lastPrinted>
  <dcterms:modified xsi:type="dcterms:W3CDTF">2023-04-27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