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10100</wp:posOffset>
            </wp:positionH>
            <wp:positionV relativeFrom="paragraph">
              <wp:posOffset>635</wp:posOffset>
            </wp:positionV>
            <wp:extent cx="1406525" cy="6470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000</wp:posOffset>
            </wp:positionH>
            <wp:positionV relativeFrom="paragraph">
              <wp:posOffset>-97790</wp:posOffset>
            </wp:positionV>
            <wp:extent cx="751840" cy="74358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09" t="-21" r="2357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8620</wp:posOffset>
            </wp:positionH>
            <wp:positionV relativeFrom="paragraph">
              <wp:posOffset>-148590</wp:posOffset>
            </wp:positionV>
            <wp:extent cx="2955290" cy="199834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99715</wp:posOffset>
            </wp:positionH>
            <wp:positionV relativeFrom="paragraph">
              <wp:posOffset>-13335</wp:posOffset>
            </wp:positionV>
            <wp:extent cx="963930" cy="84328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5730</wp:posOffset>
                </wp:positionH>
                <wp:positionV relativeFrom="paragraph">
                  <wp:posOffset>93345</wp:posOffset>
                </wp:positionV>
                <wp:extent cx="3361055" cy="751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75120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SW: Good Health and Wellbei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ear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59.15pt;mso-wrap-distance-left:9.05pt;mso-wrap-distance-right:9.05pt;mso-wrap-distance-top:0pt;mso-wrap-distance-bottom:0pt;margin-top:7.35pt;mso-position-vertical-relative:text;margin-left:209.9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SW: Good Health and Wellbeing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Yea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Our unit learning intentio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  <w:t>Pupil Self-reflectio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ascii="Calibri Light" w:hAnsi="Calibri Light" w:eastAsia="Times New Roman" w:cs="Calibri Light"/>
                <w:color w:val="0B0C0C"/>
                <w:sz w:val="28"/>
                <w:szCs w:val="28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B0C0C"/>
                <w:sz w:val="28"/>
                <w:szCs w:val="28"/>
                <w:lang w:val="en-US" w:eastAsia="en-GB"/>
              </w:rPr>
              <w:t>LI: To understand the term ‘food groups’ and ‘balanced diet’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B0C0C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color w:val="0B0C0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83820</wp:posOffset>
                      </wp:positionV>
                      <wp:extent cx="1458595" cy="328295"/>
                      <wp:effectExtent l="6350" t="6985" r="6985" b="6350"/>
                      <wp:wrapNone/>
                      <wp:docPr id="6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328320"/>
                                <a:chOff x="0" y="0"/>
                                <a:chExt cx="145872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6.7pt;margin-top:6.6pt;width:114.85pt;height:25.85pt" coordorigin="134,132" coordsize="2297,51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ID="Smiley Face 4" fillcolor="white" stroked="t" o:allowincell="t" style="position:absolute;left:134;top:13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6" fillcolor="white" stroked="t" o:allowincell="t" style="position:absolute;left:1040;top:13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7" fillcolor="white" stroked="t" o:allowincell="t" style="position:absolute;left:1889;top:132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ascii="Calibri Light" w:hAnsi="Calibri Light" w:eastAsia="Times New Roman" w:cs="Calibri Light"/>
                <w:color w:val="0B0C0C"/>
                <w:sz w:val="28"/>
                <w:szCs w:val="28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B0C0C"/>
                <w:sz w:val="28"/>
                <w:szCs w:val="28"/>
                <w:lang w:val="en-US" w:eastAsia="en-GB"/>
              </w:rPr>
              <w:t xml:space="preserve">LI: To </w:t>
            </w:r>
            <w:r>
              <w:rPr>
                <w:rFonts w:eastAsia="Times New Roman" w:cs="Calibri Light" w:ascii="Calibri Light" w:hAnsi="Calibri Light"/>
                <w:color w:val="0B0C0C"/>
                <w:sz w:val="28"/>
                <w:szCs w:val="28"/>
                <w:lang w:eastAsia="en-GB"/>
              </w:rPr>
              <w:t xml:space="preserve">recognise the impact of diet, exercise and lifestyle on the way our body’s function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B0C0C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color w:val="0B0C0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79375</wp:posOffset>
                      </wp:positionV>
                      <wp:extent cx="1459230" cy="328930"/>
                      <wp:effectExtent l="6350" t="6350" r="6985" b="6985"/>
                      <wp:wrapNone/>
                      <wp:docPr id="7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9080" cy="329040"/>
                                <a:chOff x="0" y="0"/>
                                <a:chExt cx="145908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90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904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0"/>
                                  <a:ext cx="344160" cy="32904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6.9pt;margin-top:6.25pt;width:114.85pt;height:25.9pt" coordorigin="138,125" coordsize="2297,518">
                      <v:shape id="shape_0" ID="Smiley Face 10" fillcolor="white" stroked="t" o:allowincell="t" style="position:absolute;left:138;top:125;width:541;height:517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11" fillcolor="white" stroked="t" o:allowincell="t" style="position:absolute;left:1044;top:125;width:541;height:517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12" fillcolor="white" stroked="t" o:allowincell="t" style="position:absolute;left:1894;top:125;width:541;height:517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ascii="Calibri Light" w:hAnsi="Calibri Light" w:eastAsia="Times New Roman" w:cs="Calibri Light"/>
                <w:color w:val="0B0C0C"/>
                <w:sz w:val="28"/>
                <w:szCs w:val="28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B0C0C"/>
                <w:sz w:val="28"/>
                <w:szCs w:val="28"/>
                <w:lang w:val="en-US" w:eastAsia="en-GB"/>
              </w:rPr>
              <w:t>LI: To understand where food comes fro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B0C0C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color w:val="0B0C0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7150</wp:posOffset>
                      </wp:positionV>
                      <wp:extent cx="1458595" cy="328295"/>
                      <wp:effectExtent l="6350" t="6985" r="6985" b="6350"/>
                      <wp:wrapNone/>
                      <wp:docPr id="8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328320"/>
                                <a:chOff x="0" y="0"/>
                                <a:chExt cx="145872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6.5pt;margin-top:4.5pt;width:114.85pt;height:25.85pt" coordorigin="130,90" coordsize="2297,517">
                      <v:shape id="shape_0" ID="Smiley Face 14" fillcolor="white" stroked="t" o:allowincell="t" style="position:absolute;left:130;top:90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15" fillcolor="white" stroked="t" o:allowincell="t" style="position:absolute;left:1036;top:90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16" fillcolor="white" stroked="t" o:allowincell="t" style="position:absolute;left:1885;top:90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/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8"/>
                <w:szCs w:val="28"/>
                <w:lang w:val="en-US"/>
              </w:rPr>
              <w:t>LI: To understand the importance of a balanced die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985</wp:posOffset>
                      </wp:positionV>
                      <wp:extent cx="1458595" cy="328295"/>
                      <wp:effectExtent l="6350" t="6985" r="6985" b="6350"/>
                      <wp:wrapNone/>
                      <wp:docPr id="9" name="Group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720" cy="328320"/>
                                <a:chOff x="0" y="0"/>
                                <a:chExt cx="145872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560" y="0"/>
                                  <a:ext cx="344160" cy="32832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70ad4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" style="position:absolute;margin-left:6.9pt;margin-top:0.55pt;width:114.85pt;height:25.85pt" coordorigin="138,11" coordsize="2297,517">
                      <v:shape id="shape_0" ID="Smiley Face 35" fillcolor="white" stroked="t" o:allowincell="t" style="position:absolute;left:138;top:11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36" fillcolor="white" stroked="t" o:allowincell="t" style="position:absolute;left:1044;top:11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  <v:shape id="shape_0" ID="Smiley Face 37" fillcolor="white" stroked="t" o:allowincell="t" style="position:absolute;left:1893;top:11;width:541;height:516;mso-wrap-style:none;v-text-anchor:middle" type="_x0000_t96">
                        <v:fill o:detectmouseclick="t" type="solid" color2="black"/>
                        <v:stroke color="#70ad47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772" w:leader="none"/>
        </w:tabs>
        <w:rPr/>
      </w:pPr>
      <w:r>
        <w:rPr/>
        <w:t>Our Scientific Enquiry Skills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31750</wp:posOffset>
                  </wp:positionV>
                  <wp:extent cx="431165" cy="447040"/>
                  <wp:effectExtent l="0" t="0" r="0" b="0"/>
                  <wp:wrapNone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79" r="-8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arative/Fair testi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41325" cy="449580"/>
                  <wp:effectExtent l="0" t="0" r="0" b="0"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8" r="-7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Resear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36880" cy="462280"/>
                  <wp:effectExtent l="0" t="0" r="0" b="0"/>
                  <wp:docPr id="1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77" r="-8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tion over ti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32385</wp:posOffset>
                  </wp:positionV>
                  <wp:extent cx="450850" cy="446405"/>
                  <wp:effectExtent l="0" t="0" r="0" b="0"/>
                  <wp:wrapNone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tern seek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62280" cy="478155"/>
                  <wp:effectExtent l="0" t="0" r="0" b="0"/>
                  <wp:docPr id="1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Identifying and classifiying</w:t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rPr>
          <w:u w:val="single"/>
        </w:rPr>
      </w:pPr>
      <w:r>
        <w:rPr>
          <w:u w:val="single"/>
        </w:rPr>
        <w:t>Our Working Scientifically Skills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4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48895</wp:posOffset>
                  </wp:positionV>
                  <wp:extent cx="436880" cy="438785"/>
                  <wp:effectExtent l="0" t="0" r="0" b="0"/>
                  <wp:wrapNone/>
                  <wp:docPr id="1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82" r="-8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uestion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5240</wp:posOffset>
                  </wp:positionV>
                  <wp:extent cx="462280" cy="464820"/>
                  <wp:effectExtent l="0" t="0" r="0" b="0"/>
                  <wp:wrapNone/>
                  <wp:docPr id="16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ic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3495</wp:posOffset>
                  </wp:positionV>
                  <wp:extent cx="467360" cy="464820"/>
                  <wp:effectExtent l="0" t="0" r="0" b="0"/>
                  <wp:wrapNone/>
                  <wp:docPr id="1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tting up tes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22860</wp:posOffset>
                  </wp:positionV>
                  <wp:extent cx="439420" cy="436880"/>
                  <wp:effectExtent l="0" t="0" r="0" b="0"/>
                  <wp:wrapNone/>
                  <wp:docPr id="1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2" t="-83" r="-8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tion and measure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8735</wp:posOffset>
                  </wp:positionV>
                  <wp:extent cx="429260" cy="429260"/>
                  <wp:effectExtent l="0" t="0" r="0" b="0"/>
                  <wp:wrapNone/>
                  <wp:docPr id="1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rdi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7780</wp:posOffset>
                  </wp:positionV>
                  <wp:extent cx="427355" cy="467995"/>
                  <wp:effectExtent l="0" t="0" r="0" b="0"/>
                  <wp:wrapNone/>
                  <wp:docPr id="20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erpreting resul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napToGrid w:val="false"/>
              <w:spacing w:lineRule="auto" w:line="240" w:before="0" w:after="0"/>
              <w:rPr>
                <w:sz w:val="14"/>
                <w:szCs w:val="14"/>
                <w:u w:val="single"/>
                <w:lang w:val="en-US" w:eastAsia="en-US"/>
              </w:rPr>
            </w:pPr>
            <w:r>
              <w:rPr>
                <w:sz w:val="14"/>
                <w:szCs w:val="1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8415</wp:posOffset>
                  </wp:positionV>
                  <wp:extent cx="447040" cy="469900"/>
                  <wp:effectExtent l="0" t="0" r="0" b="0"/>
                  <wp:wrapNone/>
                  <wp:docPr id="2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76" r="-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luating</w:t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772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t>Vocabulary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254"/>
        <w:gridCol w:w="2254"/>
        <w:gridCol w:w="2872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>
                <w:sz w:val="32"/>
                <w:szCs w:val="32"/>
                <w:lang w:val="en-US" w:eastAsia="en-US"/>
              </w:rPr>
              <w:t>healthy eating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>
                <w:sz w:val="32"/>
                <w:szCs w:val="32"/>
                <w:lang w:val="en-US" w:eastAsia="en-US"/>
              </w:rPr>
              <w:t>balanced die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>
                <w:sz w:val="32"/>
                <w:szCs w:val="32"/>
                <w:lang w:val="en-US" w:eastAsia="en-US"/>
              </w:rPr>
              <w:t>food group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carbohydrat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>
                <w:sz w:val="32"/>
                <w:szCs w:val="32"/>
                <w:lang w:val="en-US" w:eastAsia="en-US"/>
              </w:rPr>
              <w:t>protein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>
                <w:sz w:val="32"/>
                <w:szCs w:val="32"/>
                <w:lang w:val="en-US" w:eastAsia="en-US"/>
              </w:rPr>
              <w:t>fa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fibr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>
                <w:sz w:val="32"/>
                <w:szCs w:val="32"/>
                <w:lang w:val="en-US" w:eastAsia="en-US"/>
              </w:rPr>
              <w:t>nutrient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>
                <w:sz w:val="32"/>
                <w:szCs w:val="32"/>
                <w:lang w:val="en-US" w:eastAsia="en-US"/>
              </w:rPr>
              <w:t>energy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vitamin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antioxidant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>
                <w:sz w:val="32"/>
                <w:szCs w:val="32"/>
                <w:lang w:val="en-US" w:eastAsia="en-US"/>
              </w:rPr>
              <w:t>bacteri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>
                <w:sz w:val="32"/>
                <w:szCs w:val="32"/>
                <w:lang w:val="en-US" w:eastAsia="en-US"/>
              </w:rPr>
              <w:t>immune syste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sustainabilit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>
                <w:sz w:val="32"/>
                <w:szCs w:val="32"/>
                <w:lang w:val="en-US" w:eastAsia="en-US"/>
              </w:rPr>
              <w:t>fair tra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/>
            </w:pPr>
            <w:r>
              <w:rPr>
                <w:sz w:val="32"/>
                <w:szCs w:val="32"/>
                <w:lang w:val="en-US" w:eastAsia="en-US"/>
              </w:rPr>
              <w:t>wellbeing</w:t>
            </w:r>
          </w:p>
          <w:p>
            <w:pPr>
              <w:pStyle w:val="Normal"/>
              <w:tabs>
                <w:tab w:val="clear" w:pos="720"/>
                <w:tab w:val="left" w:pos="1772" w:leader="none"/>
              </w:tabs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72" w:leader="none"/>
        </w:tabs>
        <w:spacing w:before="0" w:after="1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sectPr>
      <w:type w:val="nextPage"/>
      <w:pgSz w:w="11906" w:h="16838"/>
      <w:pgMar w:left="1440" w:right="1440" w:gutter="0" w:header="0" w:top="993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6:43:00Z</dcterms:created>
  <dc:creator>carla jenkinson</dc:creator>
  <dc:description/>
  <cp:keywords/>
  <dc:language>en-US</dc:language>
  <cp:lastModifiedBy>Claire Briggs</cp:lastModifiedBy>
  <dcterms:modified xsi:type="dcterms:W3CDTF">2023-02-26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D2D3C6AEEE4346943DD343472C4379</vt:lpwstr>
  </property>
</Properties>
</file>