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9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2.jpeg" ContentType="image/jpeg"/>
  <Override PartName="/word/media/image1.jpeg" ContentType="image/jpeg"/>
  <Override PartName="/word/media/image28.png" ContentType="image/png"/>
  <Override PartName="/word/media/image5.png" ContentType="image/png"/>
  <Override PartName="/word/media/image10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0</wp:posOffset>
                </wp:positionH>
                <wp:positionV relativeFrom="paragraph">
                  <wp:posOffset>147320</wp:posOffset>
                </wp:positionV>
                <wp:extent cx="3850005" cy="768350"/>
                <wp:effectExtent l="6985" t="6350" r="5715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t" o:allowincell="f" style="position:absolute;margin-left:-70.5pt;margin-top:11.6pt;width:303.1pt;height:60.4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13030</wp:posOffset>
                </wp:positionV>
                <wp:extent cx="6464300" cy="89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89217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ey Knowledge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scribe the changes as humans develop from birth to old age</w:t>
                            </w:r>
                            <w:r>
                              <w:rPr>
                                <w:sz w:val="2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-Can explain the changes that take place in boys and girls during puberty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-Can explain how a baby changes physically as it grows and also what it is able to 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9pt;height:70.25pt;mso-wrap-distance-left:9.05pt;mso-wrap-distance-right:9.05pt;mso-wrap-distance-top:0pt;mso-wrap-distance-bottom:0pt;margin-top:8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ey Knowledge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escribe the changes as humans develop from birth to old age</w:t>
                      </w:r>
                      <w:r>
                        <w:rPr>
                          <w:sz w:val="2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0"/>
                        <w:rPr/>
                      </w:pPr>
                      <w:r>
                        <w:rPr>
                          <w:sz w:val="28"/>
                        </w:rPr>
                        <w:t xml:space="preserve">-Can explain the changes that take place in boys and girls during puberty </w:t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0"/>
                        <w:rPr/>
                      </w:pPr>
                      <w:r>
                        <w:rPr>
                          <w:sz w:val="28"/>
                        </w:rPr>
                        <w:t>-Can explain how a baby changes physically as it grows and also what it is able to 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0</wp:posOffset>
                </wp:positionH>
                <wp:positionV relativeFrom="paragraph">
                  <wp:posOffset>147955</wp:posOffset>
                </wp:positionV>
                <wp:extent cx="3771900" cy="796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D7D31" w:val="clear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7CAAC"/>
                                <w:sz w:val="40"/>
                                <w:szCs w:val="72"/>
                                <w:lang w:val="en-US" w:eastAsia="en-US"/>
                              </w:rPr>
                              <w:t>Knowledge Organiser-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D7D31" w:val="clear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Year 5:  Animals including Human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7CAAC"/>
                                <w:sz w:val="40"/>
                                <w:szCs w:val="7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7CAAC"/>
                                <w:sz w:val="40"/>
                                <w:szCs w:val="7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2.75pt;mso-wrap-distance-left:9.05pt;mso-wrap-distance-right:9.05pt;mso-wrap-distance-top:0pt;mso-wrap-distance-bottom:0pt;margin-top:11.65pt;mso-position-vertical-relative:text;margin-left:-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D7D31" w:val="clear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F7CAAC"/>
                          <w:sz w:val="40"/>
                          <w:szCs w:val="72"/>
                          <w:lang w:val="en-US" w:eastAsia="en-US"/>
                        </w:rPr>
                        <w:t>Knowledge Organiser-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D7D31" w:val="clear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Year 5:  Animals including Human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7CAAC"/>
                          <w:sz w:val="40"/>
                          <w:szCs w:val="72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color w:val="F7CAAC"/>
                          <w:sz w:val="40"/>
                          <w:szCs w:val="7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7CAAC"/>
          <w:sz w:val="72"/>
          <w:szCs w:val="7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1780</wp:posOffset>
                </wp:positionH>
                <wp:positionV relativeFrom="paragraph">
                  <wp:posOffset>233680</wp:posOffset>
                </wp:positionV>
                <wp:extent cx="4535170" cy="478155"/>
                <wp:effectExtent l="6350" t="6985" r="10160" b="6350"/>
                <wp:wrapNone/>
                <wp:docPr id="4" name="Arrow: Pentagon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280" cy="478080"/>
                        </a:xfrm>
                        <a:custGeom>
                          <a:avLst/>
                          <a:gdLst>
                            <a:gd name="textAreaLeft" fmla="*/ 0 w 2571120"/>
                            <a:gd name="textAreaRight" fmla="*/ 2571480 w 2571120"/>
                            <a:gd name="textAreaTop" fmla="*/ 0 h 271080"/>
                            <a:gd name="textAreaBottom" fmla="*/ 2714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61" y="0"/>
                              </a:lnTo>
                              <a:lnTo>
                                <a:pt x="21600" y="10800"/>
                              </a:lnTo>
                              <a:lnTo>
                                <a:pt x="204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The Human lifecycle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rrow: Pentagon 113" fillcolor="#ed7d31" stroked="t" o:allowincell="f" style="position:absolute;margin-left:121.4pt;margin-top:18.4pt;width:357.05pt;height:37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The Human lifecycle </w:t>
                      </w:r>
                    </w:p>
                  </w:txbxContent>
                </v:textbox>
                <v:fill o:detectmouseclick="t" type="solid" color2="#1282ce"/>
                <v:stroke color="#2f528f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952865</wp:posOffset>
            </wp:positionH>
            <wp:positionV relativeFrom="paragraph">
              <wp:posOffset>711200</wp:posOffset>
            </wp:positionV>
            <wp:extent cx="623570" cy="65976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9" t="13512" r="243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595745</wp:posOffset>
            </wp:positionH>
            <wp:positionV relativeFrom="paragraph">
              <wp:posOffset>697865</wp:posOffset>
            </wp:positionV>
            <wp:extent cx="685800" cy="74676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10" t="-48" r="252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CAAC"/>
          <w:sz w:val="72"/>
          <w:szCs w:val="72"/>
          <w:lang w:val="en-US" w:eastAsia="en-US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1350</wp:posOffset>
                </wp:positionH>
                <wp:positionV relativeFrom="paragraph">
                  <wp:posOffset>132715</wp:posOffset>
                </wp:positionV>
                <wp:extent cx="2077085" cy="5842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5842000"/>
                        </a:xfrm>
                        <a:prstGeom prst="rect"/>
                        <a:solidFill>
                          <a:srgbClr val="ED7D31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lifecycl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- is the different stages of life for a living thing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mamma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- A warm-blooded vertebrate animal of a class that is distinguished by the possession of hair or fur, females that secrete milk for their young, and typically give birth of live young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gestation period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- foetal development period from the time of conception until birth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foetu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- an unborn or unhatched offspring of a mamma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pubert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time when the body begins to develop and change as you move from a child to an adul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reproduction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the production of offspring by a sexual or asexual proces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2F528F" strokeweight="1pt" style="position:absolute;rotation:-0;width:163.55pt;height:460pt;mso-wrap-distance-left:9.05pt;mso-wrap-distance-right:9.05pt;mso-wrap-distance-top:0pt;mso-wrap-distance-bottom:0pt;margin-top:10.4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  <w:u w:val="single"/>
                        </w:rPr>
                        <w:t>lifecycl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- is the different stages of life for a living thing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  <w:u w:val="single"/>
                        </w:rPr>
                        <w:t>mammal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- A warm-blooded vertebrate animal of a class that is distinguished by the possession of hair or fur, females that secrete milk for their young, and typically give birth of live young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  <w:u w:val="single"/>
                        </w:rPr>
                        <w:t>gestation period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- foetal development period from the time of conception until birth.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  <w:u w:val="single"/>
                        </w:rPr>
                        <w:t>foetus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- an unborn or unhatched offspring of a mamma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  <w:u w:val="single"/>
                        </w:rPr>
                        <w:t>pubert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- time when the body begins to develop and change as you move from a child to an adult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  <w:u w:val="single"/>
                        </w:rPr>
                        <w:t>reproduction-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the production of offspring by a sexual or asexual process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44800</wp:posOffset>
            </wp:positionH>
            <wp:positionV relativeFrom="paragraph">
              <wp:posOffset>128905</wp:posOffset>
            </wp:positionV>
            <wp:extent cx="1160145" cy="64516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99050</wp:posOffset>
            </wp:positionH>
            <wp:positionV relativeFrom="paragraph">
              <wp:posOffset>120650</wp:posOffset>
            </wp:positionV>
            <wp:extent cx="737235" cy="61976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376160</wp:posOffset>
            </wp:positionH>
            <wp:positionV relativeFrom="paragraph">
              <wp:posOffset>40005</wp:posOffset>
            </wp:positionV>
            <wp:extent cx="680720" cy="651510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140700</wp:posOffset>
            </wp:positionH>
            <wp:positionV relativeFrom="paragraph">
              <wp:posOffset>28575</wp:posOffset>
            </wp:positionV>
            <wp:extent cx="679450" cy="660400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35345</wp:posOffset>
            </wp:positionH>
            <wp:positionV relativeFrom="paragraph">
              <wp:posOffset>104140</wp:posOffset>
            </wp:positionV>
            <wp:extent cx="593090" cy="609600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587" t="3737" r="2519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86225</wp:posOffset>
            </wp:positionH>
            <wp:positionV relativeFrom="paragraph">
              <wp:posOffset>122555</wp:posOffset>
            </wp:positionV>
            <wp:extent cx="844550" cy="655955"/>
            <wp:effectExtent l="0" t="0" r="0" b="0"/>
            <wp:wrapNone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943" t="-55" r="222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81150</wp:posOffset>
            </wp:positionH>
            <wp:positionV relativeFrom="paragraph">
              <wp:posOffset>153035</wp:posOffset>
            </wp:positionV>
            <wp:extent cx="1107440" cy="62293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nn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3050</wp:posOffset>
                </wp:positionH>
                <wp:positionV relativeFrom="paragraph">
                  <wp:posOffset>279400</wp:posOffset>
                </wp:positionV>
                <wp:extent cx="8033385" cy="501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338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Foetus                             Baby                        Infant/toddler        Child             Adolescent       Young            Adult             Elderly           Dea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Teenager           Adult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55pt;height:39.5pt;mso-wrap-distance-left:9.05pt;mso-wrap-distance-right:9.05pt;mso-wrap-distance-top:0pt;mso-wrap-distance-bottom:0pt;margin-top:22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Foetus                             Baby                        Infant/toddler        Child             Adolescent       Young            Adult             Elderly           Dea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  <w:r>
                        <w:rPr/>
                        <w:t xml:space="preserve">Teenager           Adult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4950</wp:posOffset>
                </wp:positionH>
                <wp:positionV relativeFrom="paragraph">
                  <wp:posOffset>146685</wp:posOffset>
                </wp:positionV>
                <wp:extent cx="3822700" cy="478155"/>
                <wp:effectExtent l="6350" t="7620" r="10160" b="6350"/>
                <wp:wrapNone/>
                <wp:docPr id="16" name="Arrow: Pentago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478080"/>
                        </a:xfrm>
                        <a:custGeom>
                          <a:avLst/>
                          <a:gdLst>
                            <a:gd name="textAreaLeft" fmla="*/ 0 w 2167200"/>
                            <a:gd name="textAreaRight" fmla="*/ 2167560 w 2167200"/>
                            <a:gd name="textAreaTop" fmla="*/ 0 h 271080"/>
                            <a:gd name="textAreaBottom" fmla="*/ 2714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49" y="0"/>
                              </a:lnTo>
                              <a:lnTo>
                                <a:pt x="21600" y="10800"/>
                              </a:lnTo>
                              <a:lnTo>
                                <a:pt x="202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Development of a foetus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27" fillcolor="#ed7d31" stroked="t" o:allowincell="f" style="position:absolute;margin-left:118.5pt;margin-top:11.55pt;width:300.95pt;height:37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Development of a foetus  </w:t>
                      </w:r>
                    </w:p>
                  </w:txbxContent>
                </v:textbox>
                <v:fill o:detectmouseclick="t" type="solid" color2="#1282ce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1950</wp:posOffset>
                </wp:positionH>
                <wp:positionV relativeFrom="paragraph">
                  <wp:posOffset>146685</wp:posOffset>
                </wp:positionV>
                <wp:extent cx="4095750" cy="478155"/>
                <wp:effectExtent l="6985" t="7620" r="10160" b="6350"/>
                <wp:wrapNone/>
                <wp:docPr id="17" name="Arrow: Pentagon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478080"/>
                        </a:xfrm>
                        <a:custGeom>
                          <a:avLst/>
                          <a:gdLst>
                            <a:gd name="textAreaLeft" fmla="*/ 0 w 2322000"/>
                            <a:gd name="textAreaRight" fmla="*/ 2322360 w 2322000"/>
                            <a:gd name="textAreaTop" fmla="*/ 0 h 271080"/>
                            <a:gd name="textAreaBottom" fmla="*/ 2714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339" y="0"/>
                              </a:lnTo>
                              <a:lnTo>
                                <a:pt x="21600" y="10800"/>
                              </a:lnTo>
                              <a:lnTo>
                                <a:pt x="2033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Gestation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42" fillcolor="#ed7d31" stroked="t" o:allowincell="f" style="position:absolute;margin-left:428.5pt;margin-top:11.55pt;width:322.45pt;height:37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Gestation  </w:t>
                      </w:r>
                    </w:p>
                  </w:txbxContent>
                </v:textbox>
                <v:fill o:detectmouseclick="t" type="solid" color2="#1282ce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81150</wp:posOffset>
            </wp:positionH>
            <wp:positionV relativeFrom="paragraph">
              <wp:posOffset>114935</wp:posOffset>
            </wp:positionV>
            <wp:extent cx="3587750" cy="229616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7350</wp:posOffset>
                </wp:positionH>
                <wp:positionV relativeFrom="paragraph">
                  <wp:posOffset>114935</wp:posOffset>
                </wp:positionV>
                <wp:extent cx="3987800" cy="673100"/>
                <wp:effectExtent l="6350" t="6350" r="6985" b="6985"/>
                <wp:wrapNone/>
                <wp:docPr id="19" name="Rectangle: Rounded Corners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72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How long their babies take to develop before being bor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3" fillcolor="#fff2cc" stroked="t" o:allowincell="f" style="position:absolute;margin-left:430.5pt;margin-top:9.05pt;width:313.95pt;height:5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How long their babies take to develop before being bor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d33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  <w:tab w:val="left" w:pos="4470" w:leader="none"/>
        </w:tabs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835900</wp:posOffset>
            </wp:positionH>
            <wp:positionV relativeFrom="paragraph">
              <wp:posOffset>261620</wp:posOffset>
            </wp:positionV>
            <wp:extent cx="1027430" cy="539750"/>
            <wp:effectExtent l="0" t="0" r="0" b="0"/>
            <wp:wrapNone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400" t="26427" r="17875" b="1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color w:val="000000"/>
        </w:rPr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30850</wp:posOffset>
            </wp:positionH>
            <wp:positionV relativeFrom="paragraph">
              <wp:posOffset>20320</wp:posOffset>
            </wp:positionV>
            <wp:extent cx="2432050" cy="2414270"/>
            <wp:effectExtent l="0" t="0" r="0" b="0"/>
            <wp:wrapNone/>
            <wp:docPr id="2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7-7  </w:t>
      </w:r>
      <w:r>
        <w:rPr>
          <w:color w:val="000000"/>
        </w:rPr>
        <w:t>7-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64600</wp:posOffset>
                </wp:positionH>
                <wp:positionV relativeFrom="paragraph">
                  <wp:posOffset>20320</wp:posOffset>
                </wp:positionV>
                <wp:extent cx="592455" cy="4953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7-14 d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9pt;mso-wrap-distance-left:9.05pt;mso-wrap-distance-right:9.05pt;mso-wrap-distance-top:0pt;mso-wrap-distance-bottom:0pt;margin-top:1.6pt;mso-position-vertical-relative:text;margin-left:6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7-14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918450</wp:posOffset>
            </wp:positionH>
            <wp:positionV relativeFrom="paragraph">
              <wp:posOffset>45720</wp:posOffset>
            </wp:positionV>
            <wp:extent cx="812800" cy="890905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539" t="208" r="18773" b="1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20150</wp:posOffset>
                </wp:positionH>
                <wp:positionV relativeFrom="paragraph">
                  <wp:posOffset>240665</wp:posOffset>
                </wp:positionV>
                <wp:extent cx="592455" cy="4953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50 d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9pt;mso-wrap-distance-left:9.05pt;mso-wrap-distance-right:9.05pt;mso-wrap-distance-top:0pt;mso-wrap-distance-bottom:0pt;margin-top:18.95pt;mso-position-vertical-relative:text;margin-left:6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50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05750</wp:posOffset>
            </wp:positionH>
            <wp:positionV relativeFrom="paragraph">
              <wp:posOffset>125730</wp:posOffset>
            </wp:positionV>
            <wp:extent cx="1047750" cy="740410"/>
            <wp:effectExtent l="0" t="0" r="0" b="0"/>
            <wp:wrapNone/>
            <wp:docPr id="2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044" t="27785" r="-27" b="6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6225</wp:posOffset>
                </wp:positionH>
                <wp:positionV relativeFrom="paragraph">
                  <wp:posOffset>233680</wp:posOffset>
                </wp:positionV>
                <wp:extent cx="4095750" cy="478155"/>
                <wp:effectExtent l="6350" t="6985" r="10160" b="6350"/>
                <wp:wrapNone/>
                <wp:docPr id="26" name="Arrow: Pentagon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478080"/>
                        </a:xfrm>
                        <a:custGeom>
                          <a:avLst/>
                          <a:gdLst>
                            <a:gd name="textAreaLeft" fmla="*/ 0 w 2322000"/>
                            <a:gd name="textAreaRight" fmla="*/ 2322360 w 2322000"/>
                            <a:gd name="textAreaTop" fmla="*/ 0 h 271080"/>
                            <a:gd name="textAreaBottom" fmla="*/ 2714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339" y="0"/>
                              </a:lnTo>
                              <a:lnTo>
                                <a:pt x="21600" y="10800"/>
                              </a:lnTo>
                              <a:lnTo>
                                <a:pt x="2033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Working Scientifically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42" fillcolor="yellow" stroked="t" o:allowincell="f" style="position:absolute;margin-left:121.75pt;margin-top:18.4pt;width:322.45pt;height:37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Working Scientifically </w:t>
                      </w:r>
                    </w:p>
                  </w:txbxContent>
                </v:textbox>
                <v:fill o:detectmouseclick="t" type="solid" color2="blue"/>
                <v:stroke color="#2f528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85250</wp:posOffset>
                </wp:positionH>
                <wp:positionV relativeFrom="paragraph">
                  <wp:posOffset>236855</wp:posOffset>
                </wp:positionV>
                <wp:extent cx="628650" cy="6667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20-4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2.5pt;mso-wrap-distance-left:9.05pt;mso-wrap-distance-right:9.05pt;mso-wrap-distance-top:0pt;mso-wrap-distance-bottom:0pt;margin-top:18.65pt;mso-position-vertical-relative:text;margin-left:7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420-4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137160</wp:posOffset>
            </wp:positionV>
            <wp:extent cx="733425" cy="742315"/>
            <wp:effectExtent l="0" t="0" r="0" b="0"/>
            <wp:wrapNone/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9860</wp:posOffset>
            </wp:positionH>
            <wp:positionV relativeFrom="paragraph">
              <wp:posOffset>144780</wp:posOffset>
            </wp:positionV>
            <wp:extent cx="659130" cy="669925"/>
            <wp:effectExtent l="0" t="0" r="0" b="0"/>
            <wp:wrapNone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2960</wp:posOffset>
            </wp:positionH>
            <wp:positionV relativeFrom="paragraph">
              <wp:posOffset>140335</wp:posOffset>
            </wp:positionV>
            <wp:extent cx="648335" cy="756285"/>
            <wp:effectExtent l="0" t="0" r="0" b="0"/>
            <wp:wrapNone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9140</wp:posOffset>
            </wp:positionH>
            <wp:positionV relativeFrom="paragraph">
              <wp:posOffset>105410</wp:posOffset>
            </wp:positionV>
            <wp:extent cx="680085" cy="741680"/>
            <wp:effectExtent l="0" t="0" r="0" b="0"/>
            <wp:wrapNone/>
            <wp:docPr id="3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3825</wp:posOffset>
            </wp:positionH>
            <wp:positionV relativeFrom="paragraph">
              <wp:posOffset>107315</wp:posOffset>
            </wp:positionV>
            <wp:extent cx="679450" cy="791210"/>
            <wp:effectExtent l="0" t="0" r="0" b="0"/>
            <wp:wrapNone/>
            <wp:docPr id="3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2875</wp:posOffset>
            </wp:positionH>
            <wp:positionV relativeFrom="paragraph">
              <wp:posOffset>141605</wp:posOffset>
            </wp:positionV>
            <wp:extent cx="698500" cy="730250"/>
            <wp:effectExtent l="0" t="0" r="0" b="0"/>
            <wp:wrapNone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6915</wp:posOffset>
            </wp:positionH>
            <wp:positionV relativeFrom="paragraph">
              <wp:posOffset>109855</wp:posOffset>
            </wp:positionV>
            <wp:extent cx="574040" cy="682625"/>
            <wp:effectExtent l="0" t="0" r="0" b="0"/>
            <wp:wrapNone/>
            <wp:docPr id="3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5600</wp:posOffset>
                </wp:positionH>
                <wp:positionV relativeFrom="paragraph">
                  <wp:posOffset>249555</wp:posOffset>
                </wp:positionV>
                <wp:extent cx="9521825" cy="2921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29210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Previous Learning (Year 2):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 xml:space="preserve">  Notice that animals, including humans, have offspring which grow into adul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49.75pt;height:23pt;mso-wrap-distance-left:9.05pt;mso-wrap-distance-right:9.05pt;mso-wrap-distance-top:0pt;mso-wrap-distance-bottom:0pt;margin-top:19.6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36"/>
                        </w:rPr>
                        <w:t>Previous Learning (Year 2):</w:t>
                      </w:r>
                      <w:r>
                        <w:rPr>
                          <w:sz w:val="28"/>
                          <w:szCs w:val="36"/>
                        </w:rPr>
                        <w:t xml:space="preserve">  Notice that animals, including humans, have offspring which grow into adul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9900</wp:posOffset>
                </wp:positionH>
                <wp:positionV relativeFrom="paragraph">
                  <wp:posOffset>94615</wp:posOffset>
                </wp:positionV>
                <wp:extent cx="3956050" cy="478155"/>
                <wp:effectExtent l="6350" t="6985" r="10160" b="6350"/>
                <wp:wrapNone/>
                <wp:docPr id="36" name="Arrow: Pentagon 1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478080"/>
                        </a:xfrm>
                        <a:custGeom>
                          <a:avLst/>
                          <a:gdLst>
                            <a:gd name="textAreaLeft" fmla="*/ 0 w 2242800"/>
                            <a:gd name="textAreaRight" fmla="*/ 2243160 w 2242800"/>
                            <a:gd name="textAreaTop" fmla="*/ 0 h 271080"/>
                            <a:gd name="textAreaBottom" fmla="*/ 2714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95" y="0"/>
                              </a:lnTo>
                              <a:lnTo>
                                <a:pt x="21600" y="10800"/>
                              </a:lnTo>
                              <a:lnTo>
                                <a:pt x="2029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Science Capital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11292" fillcolor="#ed7d31" stroked="t" o:allowincell="f" style="position:absolute;margin-left:-37pt;margin-top:7.45pt;width:311.45pt;height:37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Science Capital  </w:t>
                      </w:r>
                    </w:p>
                  </w:txbxContent>
                </v:textbox>
                <v:fill o:detectmouseclick="t" type="solid" color2="#1282ce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8400</wp:posOffset>
                </wp:positionH>
                <wp:positionV relativeFrom="paragraph">
                  <wp:posOffset>94615</wp:posOffset>
                </wp:positionV>
                <wp:extent cx="5702300" cy="478155"/>
                <wp:effectExtent l="6350" t="6985" r="10160" b="6350"/>
                <wp:wrapNone/>
                <wp:docPr id="37" name="Arrow: Pentago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478080"/>
                        </a:xfrm>
                        <a:custGeom>
                          <a:avLst/>
                          <a:gdLst>
                            <a:gd name="textAreaLeft" fmla="*/ 0 w 3232800"/>
                            <a:gd name="textAreaRight" fmla="*/ 3233160 w 3232800"/>
                            <a:gd name="textAreaTop" fmla="*/ 0 h 271080"/>
                            <a:gd name="textAreaBottom" fmla="*/ 2714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694" y="0"/>
                              </a:lnTo>
                              <a:lnTo>
                                <a:pt x="21600" y="10800"/>
                              </a:lnTo>
                              <a:lnTo>
                                <a:pt x="206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Puberty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33" fillcolor="#ed7d31" stroked="t" o:allowincell="f" style="position:absolute;margin-left:292pt;margin-top:7.45pt;width:448.95pt;height:37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Puberty  </w:t>
                      </w:r>
                    </w:p>
                  </w:txbxContent>
                </v:textbox>
                <v:fill o:detectmouseclick="t" type="solid" color2="#1282ce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50850</wp:posOffset>
            </wp:positionH>
            <wp:positionV relativeFrom="paragraph">
              <wp:posOffset>342265</wp:posOffset>
            </wp:positionV>
            <wp:extent cx="2171700" cy="1530985"/>
            <wp:effectExtent l="0" t="0" r="0" b="0"/>
            <wp:wrapNone/>
            <wp:docPr id="3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8400</wp:posOffset>
                </wp:positionH>
                <wp:positionV relativeFrom="paragraph">
                  <wp:posOffset>56515</wp:posOffset>
                </wp:positionV>
                <wp:extent cx="5511800" cy="584200"/>
                <wp:effectExtent l="6350" t="45085" r="7620" b="6985"/>
                <wp:wrapNone/>
                <wp:docPr id="39" name="Rectangle: Rounded Corners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Puberty is when a child’s body begins to develop and change as they become an adul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3" fillcolor="#fbe5d6" stroked="t" o:allowincell="f" style="position:absolute;margin-left:292pt;margin-top:4.45pt;width:433.95pt;height:4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Puberty is when a child’s body begins to develop and change as they become an adul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1a29"/>
                <v:stroke color="#2f528f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7675</wp:posOffset>
                </wp:positionH>
                <wp:positionV relativeFrom="paragraph">
                  <wp:posOffset>53340</wp:posOffset>
                </wp:positionV>
                <wp:extent cx="1651000" cy="15367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536700"/>
                        </a:xfrm>
                        <a:prstGeom prst="rect"/>
                        <a:solidFill>
                          <a:srgbClr val="FBE5D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idwives’ role is to look after a pregnant woman and her baby throughout the pregnancy, during labour and birth and for up to 28 days after the baby has been bor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130pt;height:121pt;mso-wrap-distance-left:9.05pt;mso-wrap-distance-right:9.05pt;mso-wrap-distance-top:0pt;mso-wrap-distance-bottom:0pt;margin-top:4.2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Midwives’ role is to look after a pregnant woman and her baby throughout the pregnancy, during labour and birth and for up to 28 days after the baby has been bo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9200</wp:posOffset>
                </wp:positionH>
                <wp:positionV relativeFrom="paragraph">
                  <wp:posOffset>120015</wp:posOffset>
                </wp:positionV>
                <wp:extent cx="2673350" cy="4089400"/>
                <wp:effectExtent l="6350" t="1383665" r="6985" b="6985"/>
                <wp:wrapNone/>
                <wp:docPr id="41" name="Rectangle: Rounded Corner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4089240"/>
                        </a:xfrm>
                        <a:custGeom>
                          <a:avLst/>
                          <a:gdLst>
                            <a:gd name="textAreaLeft" fmla="*/ 73800 w 1515600"/>
                            <a:gd name="textAreaRight" fmla="*/ 1441800 w 1515600"/>
                            <a:gd name="textAreaTop" fmla="*/ 73800 h 2318400"/>
                            <a:gd name="textAreaBottom" fmla="*/ 2244600 h 2318400"/>
                          </a:gdLst>
                          <a:ahLst/>
                          <a:rect l="textAreaLeft" t="textAreaTop" r="textAreaRight" b="textAreaBottom"/>
                          <a:pathLst>
                            <a:path w="21600" h="330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9"/>
                              </a:lnTo>
                              <a:arcTo wR="3600" hR="3600" stAng="10800000" swAng="-5400000"/>
                              <a:lnTo>
                                <a:pt x="18000" y="330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eebf7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Puberty in bo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Average age for boys to start puberty is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It is normal to start puberty from 9 to 14 yea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Changes inclu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-Growth spurt, shoulders broad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-Voice brea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-Greasy hair and skin, can cause spots or ac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-Testicles grow larg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-Hair under arms, on face and between le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-Sweat mo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4" fillcolor="#deebf7" stroked="t" o:allowincell="f" style="position:absolute;margin-left:296pt;margin-top:9.45pt;width:210.45pt;height:32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Puberty in boy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Average age for boys to start puberty is 12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It is normal to start puberty from 9 to 14 yea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Changes includ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-Growth spurt, shoulders broad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-Voice break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-Greasy hair and skin, can cause spots or ac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-Testicles grow larg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-Hair under arms, on face and between le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-Sweat mo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408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1450</wp:posOffset>
                </wp:positionH>
                <wp:positionV relativeFrom="paragraph">
                  <wp:posOffset>120015</wp:posOffset>
                </wp:positionV>
                <wp:extent cx="2768600" cy="4089400"/>
                <wp:effectExtent l="6985" t="1442085" r="6985" b="6985"/>
                <wp:wrapNone/>
                <wp:docPr id="42" name="Rectangle: Rounded Corner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4089240"/>
                        </a:xfrm>
                        <a:custGeom>
                          <a:avLst/>
                          <a:gdLst>
                            <a:gd name="textAreaLeft" fmla="*/ 76320 w 1569600"/>
                            <a:gd name="textAreaRight" fmla="*/ 1493280 w 1569600"/>
                            <a:gd name="textAreaTop" fmla="*/ 76320 h 2318400"/>
                            <a:gd name="textAreaBottom" fmla="*/ 2242080 h 2318400"/>
                          </a:gdLst>
                          <a:ahLst/>
                          <a:rect l="textAreaLeft" t="textAreaTop" r="textAreaRight" b="textAreaBottom"/>
                          <a:pathLst>
                            <a:path w="21600" h="31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02"/>
                              </a:lnTo>
                              <a:arcTo wR="3600" hR="3600" stAng="10800000" swAng="-5400000"/>
                              <a:lnTo>
                                <a:pt x="18000" y="31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Puberty in gir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Average age for girls to start puberty is 1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It is normal start puberty between 8 and 13 year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Changes inclu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-Growth spu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-Breasts develop and gr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-Hair under arm and between le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-Greasy hair and skin, can cause spots or ac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-Periods sta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-Sweat m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5" fillcolor="#fff2cc" stroked="t" o:allowincell="f" style="position:absolute;margin-left:513.5pt;margin-top:9.45pt;width:217.95pt;height:32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Puberty in girl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Average age for girls to start puberty is 11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It is normal start puberty between 8 and 13 year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Changes includ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-Growth spur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-Breasts develop and gro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-Hair under arm and between le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-Greasy hair and skin, can cause spots or ac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-Periods sta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-Sweat mo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d33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9900</wp:posOffset>
                </wp:positionH>
                <wp:positionV relativeFrom="paragraph">
                  <wp:posOffset>246380</wp:posOffset>
                </wp:positionV>
                <wp:extent cx="3956050" cy="478155"/>
                <wp:effectExtent l="6350" t="6985" r="10160" b="6350"/>
                <wp:wrapNone/>
                <wp:docPr id="43" name="Arrow: Pentagon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478080"/>
                        </a:xfrm>
                        <a:custGeom>
                          <a:avLst/>
                          <a:gdLst>
                            <a:gd name="textAreaLeft" fmla="*/ 0 w 2242800"/>
                            <a:gd name="textAreaRight" fmla="*/ 2243160 w 2242800"/>
                            <a:gd name="textAreaTop" fmla="*/ 0 h 271080"/>
                            <a:gd name="textAreaBottom" fmla="*/ 2714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95" y="0"/>
                              </a:lnTo>
                              <a:lnTo>
                                <a:pt x="21600" y="10800"/>
                              </a:lnTo>
                              <a:lnTo>
                                <a:pt x="2029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Mental Health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56" fillcolor="#ed7d31" stroked="t" o:allowincell="f" style="position:absolute;margin-left:-37pt;margin-top:19.4pt;width:311.45pt;height:37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Mental Health  </w:t>
                      </w:r>
                    </w:p>
                  </w:txbxContent>
                </v:textbox>
                <v:fill o:detectmouseclick="t" type="solid" color2="#1282ce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6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50850</wp:posOffset>
            </wp:positionH>
            <wp:positionV relativeFrom="paragraph">
              <wp:posOffset>184785</wp:posOffset>
            </wp:positionV>
            <wp:extent cx="908050" cy="827405"/>
            <wp:effectExtent l="0" t="0" r="0" b="0"/>
            <wp:wrapNone/>
            <wp:docPr id="4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4917" t="14978" r="146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8950</wp:posOffset>
                </wp:positionH>
                <wp:positionV relativeFrom="paragraph">
                  <wp:posOffset>165735</wp:posOffset>
                </wp:positionV>
                <wp:extent cx="4095750" cy="26162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616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>We must look after our mental health.  A healt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 xml:space="preserve">mind is as important as a healthy body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</w:t>
                            </w:r>
                            <w:r>
                              <w:rPr>
                                <w:u w:val="single"/>
                              </w:rPr>
                              <w:t>We can look after our mental health b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/>
                              <w:t>-Eating well, drinking water, doing activities we enjoy, sleeping well, having good friends, working towards our goals, talking to people we trust about how we feel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e can help each other b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alking                         Listening                Tel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322.5pt;height:206pt;mso-wrap-distance-left:9.05pt;mso-wrap-distance-right:9.05pt;mso-wrap-distance-top:0pt;mso-wrap-distance-bottom:0pt;margin-top:13.0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</w:t>
                      </w:r>
                      <w:r>
                        <w:rPr/>
                        <w:t>We must look after our mental health.  A health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</w:t>
                      </w:r>
                      <w:r>
                        <w:rPr/>
                        <w:t xml:space="preserve">mind is as important as a healthy body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u w:val="single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</w:t>
                      </w:r>
                      <w:r>
                        <w:rPr>
                          <w:u w:val="single"/>
                        </w:rPr>
                        <w:t>We can look after our mental health b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u w:val="single"/>
                        </w:rPr>
                      </w:pPr>
                      <w:r>
                        <w:rPr/>
                        <w:t>-Eating well, drinking water, doing activities we enjoy, sleeping well, having good friends, working towards our goals, talking to people we trust about how we feel.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We can help each other b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Talking                         Listening                T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53060</wp:posOffset>
            </wp:positionH>
            <wp:positionV relativeFrom="paragraph">
              <wp:posOffset>293370</wp:posOffset>
            </wp:positionV>
            <wp:extent cx="622300" cy="622300"/>
            <wp:effectExtent l="0" t="0" r="0" b="0"/>
            <wp:wrapNone/>
            <wp:docPr id="4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58" r="-29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55980</wp:posOffset>
            </wp:positionH>
            <wp:positionV relativeFrom="paragraph">
              <wp:posOffset>71755</wp:posOffset>
            </wp:positionV>
            <wp:extent cx="685800" cy="506730"/>
            <wp:effectExtent l="0" t="0" r="0" b="0"/>
            <wp:wrapNone/>
            <wp:docPr id="4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22500</wp:posOffset>
            </wp:positionH>
            <wp:positionV relativeFrom="paragraph">
              <wp:posOffset>99695</wp:posOffset>
            </wp:positionV>
            <wp:extent cx="413385" cy="476250"/>
            <wp:effectExtent l="0" t="0" r="0" b="0"/>
            <wp:wrapNone/>
            <wp:docPr id="4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7" t="-75" r="-8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57870</wp:posOffset>
            </wp:positionH>
            <wp:positionV relativeFrom="paragraph">
              <wp:posOffset>240665</wp:posOffset>
            </wp:positionV>
            <wp:extent cx="648335" cy="584200"/>
            <wp:effectExtent l="0" t="0" r="0" b="0"/>
            <wp:wrapNone/>
            <wp:docPr id="49" name="Picture 1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2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986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92700</wp:posOffset>
            </wp:positionH>
            <wp:positionV relativeFrom="paragraph">
              <wp:posOffset>6350</wp:posOffset>
            </wp:positionV>
            <wp:extent cx="659130" cy="690880"/>
            <wp:effectExtent l="0" t="0" r="0" b="0"/>
            <wp:wrapNone/>
            <wp:docPr id="50" name="Picture 1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2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61" r="79515" b="-18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039610</wp:posOffset>
            </wp:positionH>
            <wp:positionV relativeFrom="paragraph">
              <wp:posOffset>1905</wp:posOffset>
            </wp:positionV>
            <wp:extent cx="669290" cy="583565"/>
            <wp:effectExtent l="0" t="0" r="0" b="0"/>
            <wp:wrapNone/>
            <wp:docPr id="51" name="Picture 1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2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9468" t="-62" r="5972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16375</wp:posOffset>
            </wp:positionH>
            <wp:positionV relativeFrom="paragraph">
              <wp:posOffset>8890</wp:posOffset>
            </wp:positionV>
            <wp:extent cx="690880" cy="583565"/>
            <wp:effectExtent l="0" t="0" r="0" b="0"/>
            <wp:wrapNone/>
            <wp:docPr id="52" name="Picture 1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2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8932" t="-62" r="395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47740</wp:posOffset>
            </wp:positionH>
            <wp:positionV relativeFrom="paragraph">
              <wp:posOffset>6985</wp:posOffset>
            </wp:positionV>
            <wp:extent cx="669290" cy="584200"/>
            <wp:effectExtent l="0" t="0" r="0" b="0"/>
            <wp:wrapNone/>
            <wp:docPr id="53" name="Picture 1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2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9734" t="-61" r="19446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5600</wp:posOffset>
                </wp:positionH>
                <wp:positionV relativeFrom="paragraph">
                  <wp:posOffset>52705</wp:posOffset>
                </wp:positionV>
                <wp:extent cx="3956050" cy="478155"/>
                <wp:effectExtent l="6350" t="6985" r="10160" b="6350"/>
                <wp:wrapNone/>
                <wp:docPr id="54" name="Arrow: Pentagon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478080"/>
                        </a:xfrm>
                        <a:custGeom>
                          <a:avLst/>
                          <a:gdLst>
                            <a:gd name="textAreaLeft" fmla="*/ 0 w 2242800"/>
                            <a:gd name="textAreaRight" fmla="*/ 2243160 w 2242800"/>
                            <a:gd name="textAreaTop" fmla="*/ 0 h 271080"/>
                            <a:gd name="textAreaBottom" fmla="*/ 2714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95" y="0"/>
                              </a:lnTo>
                              <a:lnTo>
                                <a:pt x="21600" y="10800"/>
                              </a:lnTo>
                              <a:lnTo>
                                <a:pt x="2029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Scientific Enquir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56" fillcolor="yellow" stroked="t" o:allowincell="f" style="position:absolute;margin-left:-28pt;margin-top:4.15pt;width:311.45pt;height:37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Scientific Enquiry</w:t>
                      </w:r>
                    </w:p>
                  </w:txbxContent>
                </v:textbox>
                <v:fill o:detectmouseclick="t" type="solid" color2="blue"/>
                <v:stroke color="#2f528f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7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9:00Z</dcterms:created>
  <dc:creator>carla jenkinson</dc:creator>
  <dc:description/>
  <cp:keywords/>
  <dc:language>en-US</dc:language>
  <cp:lastModifiedBy>Claire Briggs</cp:lastModifiedBy>
  <cp:lastPrinted>2021-09-19T10:25:00Z</cp:lastPrinted>
  <dcterms:modified xsi:type="dcterms:W3CDTF">2023-06-05T12:01:00Z</dcterms:modified>
  <cp:revision>4</cp:revision>
  <dc:subject/>
  <dc:title/>
</cp:coreProperties>
</file>