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147955</wp:posOffset>
                </wp:positionV>
                <wp:extent cx="1981200" cy="7683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-49.5pt;margin-top:11.65pt;width:155.95pt;height:60.4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201930</wp:posOffset>
                </wp:positionV>
                <wp:extent cx="816292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64389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Key Knowledge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Describ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ow living things are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classifi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to broad groups according to common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observab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haracteristics and based on similarities and differences, including micro-organisms, plants and anima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1656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8" t="-3232" r="-1091" b="-38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406400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69" t="-3283" r="-2165" b="-27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19735"/>
                                  <wp:effectExtent l="0" t="0" r="0" b="0"/>
                                  <wp:docPr id="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59" t="-1675" r="-656" b="-13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Give reasons for </w:t>
                            </w:r>
                            <w:r>
                              <w:rPr>
                                <w:color w:val="7030A0"/>
                                <w:sz w:val="16"/>
                              </w:rPr>
                              <w:t xml:space="preserve">classifying </w:t>
                            </w:r>
                            <w:r>
                              <w:rPr>
                                <w:sz w:val="16"/>
                              </w:rPr>
                              <w:t>plants and animals based on specific characteristic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2.75pt;height:50.7pt;mso-wrap-distance-left:9.05pt;mso-wrap-distance-right:9.05pt;mso-wrap-distance-top:0pt;mso-wrap-distance-bottom:0pt;margin-top:15.9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Key Knowledge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>Describe</w:t>
                      </w:r>
                      <w:r>
                        <w:rPr>
                          <w:sz w:val="28"/>
                          <w:szCs w:val="28"/>
                        </w:rPr>
                        <w:t xml:space="preserve"> how living things are 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>classified</w:t>
                      </w:r>
                      <w:r>
                        <w:rPr>
                          <w:sz w:val="28"/>
                          <w:szCs w:val="28"/>
                        </w:rPr>
                        <w:t xml:space="preserve"> into broad groups according to common 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>observable</w:t>
                      </w:r>
                      <w:r>
                        <w:rPr>
                          <w:sz w:val="28"/>
                          <w:szCs w:val="28"/>
                        </w:rPr>
                        <w:t xml:space="preserve"> characteristics and based on similarities and differences, including micro-organisms, plants and animal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406400" cy="416560"/>
                            <wp:effectExtent l="0" t="0" r="0" b="0"/>
                            <wp:docPr id="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8" t="-3232" r="-1091" b="-38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095" cy="406400"/>
                            <wp:effectExtent l="0" t="0" r="0" b="0"/>
                            <wp:docPr id="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69" t="-3283" r="-2165" b="-27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19735"/>
                            <wp:effectExtent l="0" t="0" r="0" b="0"/>
                            <wp:docPr id="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59" t="-1675" r="-656" b="-1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Give reasons for </w:t>
                      </w:r>
                      <w:r>
                        <w:rPr>
                          <w:color w:val="7030A0"/>
                          <w:sz w:val="16"/>
                        </w:rPr>
                        <w:t xml:space="preserve">classifying </w:t>
                      </w:r>
                      <w:r>
                        <w:rPr>
                          <w:sz w:val="16"/>
                        </w:rPr>
                        <w:t>plants and animals based on specific characteristic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0</wp:posOffset>
                </wp:positionH>
                <wp:positionV relativeFrom="paragraph">
                  <wp:posOffset>157480</wp:posOffset>
                </wp:positionV>
                <wp:extent cx="2905125" cy="711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CAAC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32"/>
                                <w:szCs w:val="24"/>
                                <w:lang w:val="en-US" w:eastAsia="en-US"/>
                              </w:rPr>
                              <w:t>Knowledge Organis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CAAC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Cs w:val="24"/>
                                <w:lang w:val="en-US" w:eastAsia="en-US"/>
                              </w:rPr>
                              <w:t>Year 6- Living things 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CAAC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Cs w:val="24"/>
                                <w:lang w:val="en-US" w:eastAsia="en-US"/>
                              </w:rPr>
                              <w:t>habita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6pt;mso-wrap-distance-left:9.05pt;mso-wrap-distance-right:9.05pt;mso-wrap-distance-top:0pt;mso-wrap-distance-bottom:0pt;margin-top:12.4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CAAC"/>
                          <w:sz w:val="32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32"/>
                          <w:szCs w:val="24"/>
                          <w:lang w:val="en-US" w:eastAsia="en-US"/>
                        </w:rPr>
                        <w:t>Knowledge Organis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CAAC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Cs w:val="24"/>
                          <w:lang w:val="en-US" w:eastAsia="en-US"/>
                        </w:rPr>
                        <w:t>Year 6- Living things +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CAAC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Cs w:val="24"/>
                          <w:lang w:val="en-US" w:eastAsia="en-US"/>
                        </w:rPr>
                        <w:t>hab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151765</wp:posOffset>
                </wp:positionV>
                <wp:extent cx="3149600" cy="478155"/>
                <wp:effectExtent l="6350" t="6985" r="10160" b="6350"/>
                <wp:wrapNone/>
                <wp:docPr id="10" name="Arrow: Pentagon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78080"/>
                        </a:xfrm>
                        <a:custGeom>
                          <a:avLst/>
                          <a:gdLst>
                            <a:gd name="textAreaLeft" fmla="*/ 0 w 1785600"/>
                            <a:gd name="textAreaRight" fmla="*/ 1785960 w 17856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60" y="0"/>
                              </a:lnTo>
                              <a:lnTo>
                                <a:pt x="21600" y="10800"/>
                              </a:lnTo>
                              <a:lnTo>
                                <a:pt x="199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Classificatio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rrow: Pentagon 113" fillcolor="#fff2cc" stroked="t" o:allowincell="f" style="position:absolute;margin-left:121.5pt;margin-top:11.95pt;width:247.9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Classification 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7150</wp:posOffset>
                </wp:positionH>
                <wp:positionV relativeFrom="paragraph">
                  <wp:posOffset>126365</wp:posOffset>
                </wp:positionV>
                <wp:extent cx="4470400" cy="478155"/>
                <wp:effectExtent l="6350" t="6985" r="10160" b="6350"/>
                <wp:wrapNone/>
                <wp:docPr id="11" name="Arrow: Pentago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478080"/>
                        </a:xfrm>
                        <a:custGeom>
                          <a:avLst/>
                          <a:gdLst>
                            <a:gd name="textAreaLeft" fmla="*/ 0 w 2534400"/>
                            <a:gd name="textAreaRight" fmla="*/ 2534760 w 25344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45" y="0"/>
                              </a:lnTo>
                              <a:lnTo>
                                <a:pt x="21600" y="10800"/>
                              </a:lnTo>
                              <a:lnTo>
                                <a:pt x="2044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Science Capital (Scientists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20" fillcolor="#fff2cc" stroked="t" o:allowincell="f" style="position:absolute;margin-left:404.5pt;margin-top:9.95pt;width:351.9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Science Capital (Scientists)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6205</wp:posOffset>
            </wp:positionH>
            <wp:positionV relativeFrom="paragraph">
              <wp:posOffset>710565</wp:posOffset>
            </wp:positionV>
            <wp:extent cx="6477000" cy="2072640"/>
            <wp:effectExtent l="0" t="0" r="0" b="0"/>
            <wp:wrapNone/>
            <wp:docPr id="12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644" t="-17" r="-611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CAAC"/>
          <w:sz w:val="72"/>
          <w:szCs w:val="72"/>
          <w:lang w:val="en-US" w:eastAsia="en-US"/>
        </w:rPr>
        <w:t>r</w:t>
      </w:r>
      <w:r>
        <w:rPr>
          <w:lang w:val="en-US" w:eastAsia="en-US"/>
        </w:rPr>
        <w:t>n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0</wp:posOffset>
                </wp:positionH>
                <wp:positionV relativeFrom="paragraph">
                  <wp:posOffset>132715</wp:posOffset>
                </wp:positionV>
                <wp:extent cx="2197100" cy="6026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02615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rganism-</w:t>
                            </w:r>
                            <w:r>
                              <w:rPr>
                                <w:color w:val="00B0F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An organic living system composed of cells</w:t>
                            </w: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microorganism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organism of microscopic siz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fungus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part of Fungi kingdom includes yeast, rust, molds and mushroo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bacteria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small single cell organisms fvund everywhere on eart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virus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microscopic parasites generally smaller than bacteria</w:t>
                            </w:r>
                            <w:r>
                              <w:rPr>
                                <w:color w:val="00B0F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fish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aquatic gill bearing anim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amphibian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cold blooded vertebrate anim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insect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small arthropod animal which has 6 legs and generally one or two pairs of wing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reptile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a vertebrate animal typically with dry scaly skin and lay soft shelled eggs on la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bird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warm blooded egg laying vertebrate animal with feathers, wings and a be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rachnid-</w:t>
                            </w:r>
                            <w:r>
                              <w:rPr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 xml:space="preserve">an arthropod e.g. spiders and scorpi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mollusc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an invertebrate including snails, slugs, mussels and octopu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vertebrate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animal with backb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nvertebrate-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 xml:space="preserve"> animal without  backb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classification- </w:t>
                            </w:r>
                            <w:r>
                              <w:rPr>
                                <w:color w:val="00B0F0"/>
                              </w:rPr>
                              <w:t>To make smaller group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173pt;height:474.5pt;mso-wrap-distance-left:9.05pt;mso-wrap-distance-right:9.05pt;mso-wrap-distance-top:0pt;mso-wrap-distance-bottom:0pt;margin-top:10.4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organism-</w:t>
                      </w:r>
                      <w:r>
                        <w:rPr>
                          <w:color w:val="00B0F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An organic living system composed of cells</w:t>
                      </w:r>
                      <w:r>
                        <w:rPr>
                          <w:color w:val="00B0F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microorganism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organism of microscopic siz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fungus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part of Fungi kingdom includes yeast, rust, molds and mushroo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bacteria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small single cell organisms fvund everywhere on eart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virus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microscopic parasites generally smaller than bacteria</w:t>
                      </w:r>
                      <w:r>
                        <w:rPr>
                          <w:color w:val="00B0F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fish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aquatic gill bearing anim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amphibian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cold blooded vertebrate anim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insect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small arthropod animal which has 6 legs and generally one or two pairs of wing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reptile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a vertebrate animal typically with dry scaly skin and lay soft shelled eggs on la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bird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warm blooded egg laying vertebrate animal with feathers, wings and a bea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arachnid-</w:t>
                      </w:r>
                      <w:r>
                        <w:rPr>
                          <w:color w:val="00B0F0"/>
                        </w:rPr>
                        <w:t xml:space="preserve">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 xml:space="preserve">an arthropod e.g. spiders and scorpion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mollusc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an invertebrate including snails, slugs, mussels and octopus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vertebrate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animal with backb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invertebrate-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 xml:space="preserve"> animal without  backbone</w:t>
                      </w: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classification- </w:t>
                      </w:r>
                      <w:r>
                        <w:rPr>
                          <w:color w:val="00B0F0"/>
                        </w:rPr>
                        <w:t>To make smaller group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3050</wp:posOffset>
                </wp:positionH>
                <wp:positionV relativeFrom="paragraph">
                  <wp:posOffset>5715</wp:posOffset>
                </wp:positionV>
                <wp:extent cx="1060450" cy="1320800"/>
                <wp:effectExtent l="6350" t="6350" r="8890" b="6985"/>
                <wp:wrapNone/>
                <wp:docPr id="14" name="Arrow: Pentago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320840"/>
                        </a:xfrm>
                        <a:custGeom>
                          <a:avLst/>
                          <a:gdLst>
                            <a:gd name="textAreaLeft" fmla="*/ 0 w 601200"/>
                            <a:gd name="textAreaRight" fmla="*/ 601560 w 601200"/>
                            <a:gd name="textAreaTop" fmla="*/ 0 h 748800"/>
                            <a:gd name="textAreaBottom" fmla="*/ 749160 h 7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Aristo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384BC – 322B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34" fillcolor="#e2f0d9" stroked="t" o:allowincell="f" style="position:absolute;margin-left:421.5pt;margin-top:0.45pt;width:83.45pt;height:103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Aristot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384BC – 322BC</w:t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5815</wp:posOffset>
                </wp:positionH>
                <wp:positionV relativeFrom="paragraph">
                  <wp:posOffset>5715</wp:posOffset>
                </wp:positionV>
                <wp:extent cx="1644650" cy="1320800"/>
                <wp:effectExtent l="13335" t="6985" r="8890" b="6985"/>
                <wp:wrapNone/>
                <wp:docPr id="15" name="Arrow: Chevro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320840"/>
                        </a:xfrm>
                        <a:custGeom>
                          <a:avLst/>
                          <a:gdLst>
                            <a:gd name="textAreaLeft" fmla="*/ 0 w 932400"/>
                            <a:gd name="textAreaRight" fmla="*/ 932760 w 932400"/>
                            <a:gd name="textAreaTop" fmla="*/ 0 h 748800"/>
                            <a:gd name="textAreaBottom" fmla="*/ 749160 h 7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012" y="0"/>
                              </a:lnTo>
                              <a:lnTo>
                                <a:pt x="21600" y="10800"/>
                              </a:lnTo>
                              <a:lnTo>
                                <a:pt x="15012" y="21600"/>
                              </a:lnTo>
                              <a:lnTo>
                                <a:pt x="0" y="21600"/>
                              </a:lnTo>
                              <a:lnTo>
                                <a:pt x="6588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rrow: Chevron 37" stroked="t" o:allowincell="f" style="position:absolute;margin-left:463.45pt;margin-top:0.45pt;width:129.45pt;height:103.95pt;mso-wrap-style:none;v-text-anchor:middle" type="_x0000_t55">
                <v:imagedata r:id="rId10" o:detectmouseclick="t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58025</wp:posOffset>
                </wp:positionH>
                <wp:positionV relativeFrom="paragraph">
                  <wp:posOffset>6350</wp:posOffset>
                </wp:positionV>
                <wp:extent cx="2668905" cy="1320800"/>
                <wp:effectExtent l="14605" t="6350" r="8255" b="6985"/>
                <wp:wrapNone/>
                <wp:docPr id="16" name="Arrow: Chevro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320840"/>
                        </a:xfrm>
                        <a:custGeom>
                          <a:avLst/>
                          <a:gdLst>
                            <a:gd name="textAreaLeft" fmla="*/ 0 w 1513080"/>
                            <a:gd name="textAreaRight" fmla="*/ 1513440 w 1513080"/>
                            <a:gd name="textAreaTop" fmla="*/ 0 h 748800"/>
                            <a:gd name="textAreaBottom" fmla="*/ 749160 h 7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79" y="0"/>
                              </a:lnTo>
                              <a:lnTo>
                                <a:pt x="21600" y="10800"/>
                              </a:lnTo>
                              <a:lnTo>
                                <a:pt x="17179" y="21600"/>
                              </a:lnTo>
                              <a:lnTo>
                                <a:pt x="0" y="21600"/>
                              </a:lnTo>
                              <a:lnTo>
                                <a:pt x="4421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Aristotle was the first person to       try and classif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living thing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into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Chevron 38" fillcolor="#e2f0d9" stroked="t" o:allowincell="f" style="position:absolute;margin-left:555.75pt;margin-top:0.5pt;width:210.1pt;height:103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Aristotle was the first person to       try and classify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living thing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into group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3050</wp:posOffset>
                </wp:positionH>
                <wp:positionV relativeFrom="paragraph">
                  <wp:posOffset>241935</wp:posOffset>
                </wp:positionV>
                <wp:extent cx="1060450" cy="1320800"/>
                <wp:effectExtent l="6350" t="6350" r="8890" b="7620"/>
                <wp:wrapNone/>
                <wp:docPr id="17" name="Arrow: Pentago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320840"/>
                        </a:xfrm>
                        <a:custGeom>
                          <a:avLst/>
                          <a:gdLst>
                            <a:gd name="textAreaLeft" fmla="*/ 0 w 601200"/>
                            <a:gd name="textAreaRight" fmla="*/ 601560 w 601200"/>
                            <a:gd name="textAreaTop" fmla="*/ 0 h 748800"/>
                            <a:gd name="textAreaBottom" fmla="*/ 749160 h 7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arl Linnae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1707- 177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1" fillcolor="#e2f0d9" stroked="t" o:allowincell="f" style="position:absolute;margin-left:421.5pt;margin-top:19.05pt;width:83.45pt;height:103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arl Linnaeu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1707- 1778</w:t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49950</wp:posOffset>
                </wp:positionH>
                <wp:positionV relativeFrom="paragraph">
                  <wp:posOffset>635</wp:posOffset>
                </wp:positionV>
                <wp:extent cx="1644650" cy="1320800"/>
                <wp:effectExtent l="13335" t="6350" r="8890" b="7620"/>
                <wp:wrapNone/>
                <wp:docPr id="18" name="Arrow: Chevro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320840"/>
                        </a:xfrm>
                        <a:custGeom>
                          <a:avLst/>
                          <a:gdLst>
                            <a:gd name="textAreaLeft" fmla="*/ 0 w 932400"/>
                            <a:gd name="textAreaRight" fmla="*/ 932760 w 932400"/>
                            <a:gd name="textAreaTop" fmla="*/ 0 h 748800"/>
                            <a:gd name="textAreaBottom" fmla="*/ 749160 h 7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012" y="0"/>
                              </a:lnTo>
                              <a:lnTo>
                                <a:pt x="21600" y="10800"/>
                              </a:lnTo>
                              <a:lnTo>
                                <a:pt x="15012" y="21600"/>
                              </a:lnTo>
                              <a:lnTo>
                                <a:pt x="0" y="21600"/>
                              </a:lnTo>
                              <a:lnTo>
                                <a:pt x="6588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Chevron 27" stroked="t" o:allowincell="f" style="position:absolute;margin-left:468.5pt;margin-top:0pt;width:129.45pt;height:103.95pt;mso-wrap-style:none;v-text-anchor:middle;mso-position-horizontal-relative:page;mso-position-vertical:top" type="_x0000_t55">
                <v:imagedata r:id="rId12" o:detectmouseclick="t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4700</wp:posOffset>
                </wp:positionH>
                <wp:positionV relativeFrom="paragraph">
                  <wp:posOffset>241935</wp:posOffset>
                </wp:positionV>
                <wp:extent cx="2451100" cy="1320800"/>
                <wp:effectExtent l="13335" t="6350" r="8890" b="7620"/>
                <wp:wrapNone/>
                <wp:docPr id="19" name="Arrow: Chevro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320840"/>
                        </a:xfrm>
                        <a:custGeom>
                          <a:avLst/>
                          <a:gdLst>
                            <a:gd name="textAreaLeft" fmla="*/ 0 w 1389600"/>
                            <a:gd name="textAreaRight" fmla="*/ 1389960 w 1389600"/>
                            <a:gd name="textAreaTop" fmla="*/ 0 h 748800"/>
                            <a:gd name="textAreaBottom" fmla="*/ 749160 h 7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79" y="0"/>
                              </a:lnTo>
                              <a:lnTo>
                                <a:pt x="21600" y="10800"/>
                              </a:lnTo>
                              <a:lnTo>
                                <a:pt x="17179" y="21600"/>
                              </a:lnTo>
                              <a:lnTo>
                                <a:pt x="0" y="21600"/>
                              </a:lnTo>
                              <a:lnTo>
                                <a:pt x="4421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arl Linnaeus was a Swedish scientist who belie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 it was a 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important to have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standard system of classific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Chevron 28" fillcolor="#e2f0d9" stroked="t" o:allowincell="f" style="position:absolute;margin-left:561pt;margin-top:19.05pt;width:192.95pt;height:103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arl Linnaeus was a Swedish scientist who believe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 it was a v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important to have 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standard system of classific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0</wp:posOffset>
                </wp:positionH>
                <wp:positionV relativeFrom="paragraph">
                  <wp:posOffset>140335</wp:posOffset>
                </wp:positionV>
                <wp:extent cx="3879850" cy="478155"/>
                <wp:effectExtent l="6985" t="6985" r="10160" b="6350"/>
                <wp:wrapNone/>
                <wp:docPr id="20" name="Arrow: Pentag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478080"/>
                        </a:xfrm>
                        <a:custGeom>
                          <a:avLst/>
                          <a:gdLst>
                            <a:gd name="textAreaLeft" fmla="*/ 0 w 2199600"/>
                            <a:gd name="textAreaRight" fmla="*/ 2199960 w 21996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69" y="0"/>
                              </a:lnTo>
                              <a:lnTo>
                                <a:pt x="21600" y="10800"/>
                              </a:lnTo>
                              <a:lnTo>
                                <a:pt x="202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The Seven Level of Linnaeus’ System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23" fillcolor="#fff2cc" stroked="t" o:allowincell="f" style="position:absolute;margin-left:124pt;margin-top:11.05pt;width:305.4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The Seven Level of Linnaeus’ System 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1000</wp:posOffset>
            </wp:positionH>
            <wp:positionV relativeFrom="paragraph">
              <wp:posOffset>134620</wp:posOffset>
            </wp:positionV>
            <wp:extent cx="3549650" cy="266065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0500</wp:posOffset>
            </wp:positionH>
            <wp:positionV relativeFrom="paragraph">
              <wp:posOffset>204470</wp:posOffset>
            </wp:positionV>
            <wp:extent cx="3937000" cy="2438400"/>
            <wp:effectExtent l="0" t="0" r="0" b="0"/>
            <wp:wrapNone/>
            <wp:docPr id="2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1800</wp:posOffset>
            </wp:positionH>
            <wp:positionV relativeFrom="paragraph">
              <wp:posOffset>38735</wp:posOffset>
            </wp:positionV>
            <wp:extent cx="494030" cy="50228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85100</wp:posOffset>
            </wp:positionH>
            <wp:positionV relativeFrom="paragraph">
              <wp:posOffset>87630</wp:posOffset>
            </wp:positionV>
            <wp:extent cx="407035" cy="47498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7150</wp:posOffset>
            </wp:positionH>
            <wp:positionV relativeFrom="paragraph">
              <wp:posOffset>100330</wp:posOffset>
            </wp:positionV>
            <wp:extent cx="419735" cy="457835"/>
            <wp:effectExtent l="0" t="0" r="0" b="0"/>
            <wp:wrapNone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35950</wp:posOffset>
            </wp:positionH>
            <wp:positionV relativeFrom="paragraph">
              <wp:posOffset>61595</wp:posOffset>
            </wp:positionV>
            <wp:extent cx="469900" cy="546735"/>
            <wp:effectExtent l="0" t="0" r="0" b="0"/>
            <wp:wrapNone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05675</wp:posOffset>
            </wp:positionH>
            <wp:positionV relativeFrom="paragraph">
              <wp:posOffset>84455</wp:posOffset>
            </wp:positionV>
            <wp:extent cx="440690" cy="461010"/>
            <wp:effectExtent l="0" t="0" r="0" b="0"/>
            <wp:wrapNone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03945</wp:posOffset>
            </wp:positionH>
            <wp:positionV relativeFrom="paragraph">
              <wp:posOffset>52070</wp:posOffset>
            </wp:positionV>
            <wp:extent cx="415290" cy="494030"/>
            <wp:effectExtent l="0" t="0" r="0" b="0"/>
            <wp:wrapNone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16060</wp:posOffset>
            </wp:positionH>
            <wp:positionV relativeFrom="paragraph">
              <wp:posOffset>60960</wp:posOffset>
            </wp:positionV>
            <wp:extent cx="539115" cy="545465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7575</wp:posOffset>
                </wp:positionH>
                <wp:positionV relativeFrom="paragraph">
                  <wp:posOffset>93980</wp:posOffset>
                </wp:positionV>
                <wp:extent cx="2955925" cy="478155"/>
                <wp:effectExtent l="6985" t="6985" r="9525" b="6350"/>
                <wp:wrapNone/>
                <wp:docPr id="30" name="Arrow: Pentag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478080"/>
                        </a:xfrm>
                        <a:custGeom>
                          <a:avLst/>
                          <a:gdLst>
                            <a:gd name="textAreaLeft" fmla="*/ 0 w 1675800"/>
                            <a:gd name="textAreaRight" fmla="*/ 1676160 w 16758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53" y="0"/>
                              </a:lnTo>
                              <a:lnTo>
                                <a:pt x="21600" y="10800"/>
                              </a:lnTo>
                              <a:lnTo>
                                <a:pt x="198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Working Scientificall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23" fillcolor="yellow" stroked="t" o:allowincell="f" style="position:absolute;margin-left:272.25pt;margin-top:7.4pt;width:232.7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Working Scientifically</w:t>
                      </w:r>
                    </w:p>
                  </w:txbxContent>
                </v:textbox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05105</wp:posOffset>
                </wp:positionV>
                <wp:extent cx="2533650" cy="368300"/>
                <wp:effectExtent l="6350" t="6350" r="10160" b="6985"/>
                <wp:wrapNone/>
                <wp:docPr id="31" name="Arrow: Pentagon 1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8280"/>
                        </a:xfrm>
                        <a:custGeom>
                          <a:avLst/>
                          <a:gdLst>
                            <a:gd name="textAreaLeft" fmla="*/ 0 w 1436400"/>
                            <a:gd name="textAreaRight" fmla="*/ 1436760 w 1436400"/>
                            <a:gd name="textAreaTop" fmla="*/ 0 h 208800"/>
                            <a:gd name="textAreaBottom" fmla="*/ 209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30" y="0"/>
                              </a:lnTo>
                              <a:lnTo>
                                <a:pt x="21600" y="10800"/>
                              </a:lnTo>
                              <a:lnTo>
                                <a:pt x="200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Taxonom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1292" fillcolor="#fff2cc" stroked="t" o:allowincell="f" style="position:absolute;margin-left:-26.25pt;margin-top:16.15pt;width:199.45pt;height:28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Taxonomy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9475</wp:posOffset>
                </wp:positionH>
                <wp:positionV relativeFrom="paragraph">
                  <wp:posOffset>135255</wp:posOffset>
                </wp:positionV>
                <wp:extent cx="7258050" cy="4762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762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highlight w:val="yellow"/>
                              </w:rPr>
                              <w:t>Prior Learning (Year4) :</w:t>
                            </w:r>
                            <w:r>
                              <w:rPr>
                                <w:sz w:val="24"/>
                                <w:szCs w:val="20"/>
                                <w:highlight w:val="yellow"/>
                              </w:rPr>
                              <w:t xml:space="preserve"> Recognise that living things can be grouped in a variety of ways. Explore and use classification keys to help group, identify and name a variety of living things in their local environment.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1.5pt;height:37.5pt;mso-wrap-distance-left:9.05pt;mso-wrap-distance-right:9.05pt;mso-wrap-distance-top:0pt;mso-wrap-distance-bottom:0pt;margin-top:10.6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  <w:highlight w:val="yellow"/>
                        </w:rPr>
                        <w:t>Prior Learning (Year4) :</w:t>
                      </w:r>
                      <w:r>
                        <w:rPr>
                          <w:sz w:val="24"/>
                          <w:szCs w:val="20"/>
                          <w:highlight w:val="yellow"/>
                        </w:rPr>
                        <w:t xml:space="preserve"> Recognise that living things can be grouped in a variety of ways. Explore and use classification keys to help group, identify and name a variety of living things in their local environment.</w:t>
                      </w:r>
                    </w:p>
                    <w:p>
                      <w:pPr>
                        <w:pStyle w:val="Normal"/>
                        <w:shd w:fill="FFF2CC" w:val="clear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2250</wp:posOffset>
                </wp:positionH>
                <wp:positionV relativeFrom="paragraph">
                  <wp:posOffset>55880</wp:posOffset>
                </wp:positionV>
                <wp:extent cx="1930400" cy="457200"/>
                <wp:effectExtent l="6350" t="6350" r="6985" b="6985"/>
                <wp:wrapNone/>
                <wp:docPr id="33" name="Rectangle: Rounded Corner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mm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(Phylum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orda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, Clas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mmal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7" fillcolor="white" stroked="t" o:allowincell="f" style="position:absolute;margin-left:-17.5pt;margin-top:4.4pt;width:151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mm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(Phylum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ordat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, Class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mmal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7700</wp:posOffset>
                </wp:positionH>
                <wp:positionV relativeFrom="paragraph">
                  <wp:posOffset>93980</wp:posOffset>
                </wp:positionV>
                <wp:extent cx="1930400" cy="457200"/>
                <wp:effectExtent l="6350" t="6350" r="6985" b="7620"/>
                <wp:wrapNone/>
                <wp:docPr id="34" name="Rectangle: Rounded Corner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Phylu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Chordata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as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av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8" fillcolor="white" stroked="t" o:allowincell="f" style="position:absolute;margin-left:151pt;margin-top:7.4pt;width:151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d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Phylum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Chordata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ass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av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5482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1930400" cy="457200"/>
                <wp:effectExtent l="6350" t="6350" r="6985" b="6985"/>
                <wp:wrapNone/>
                <wp:docPr id="35" name="Rectangle: Rounded Corner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pt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(Phylum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orda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, Clas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ptilia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3" fillcolor="white" stroked="t" o:allowincell="f" style="position:absolute;margin-left:330pt;margin-top:5.9pt;width:151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pti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(Phylum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ordat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, Class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ptilia)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98945</wp:posOffset>
                </wp:positionH>
                <wp:positionV relativeFrom="paragraph">
                  <wp:posOffset>93980</wp:posOffset>
                </wp:positionV>
                <wp:extent cx="1930400" cy="457200"/>
                <wp:effectExtent l="6350" t="6350" r="6985" b="7620"/>
                <wp:wrapNone/>
                <wp:docPr id="36" name="Rectangle: Rounded Corner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mphibi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(Phylum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orda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, Clas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ssamphib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4" fillcolor="white" stroked="t" o:allowincell="f" style="position:absolute;margin-left:535.35pt;margin-top:7.4pt;width:151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mphibi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(Phylum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ordat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, Class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ssamphib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-1346200</wp:posOffset>
            </wp:positionH>
            <wp:positionV relativeFrom="paragraph">
              <wp:posOffset>234315</wp:posOffset>
            </wp:positionV>
            <wp:extent cx="3981450" cy="2060575"/>
            <wp:effectExtent l="0" t="0" r="0" b="0"/>
            <wp:wrapNone/>
            <wp:docPr id="37" name="Diagra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iagram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510" t="-17" r="-556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5060950" cy="2054225"/>
            <wp:effectExtent l="0" t="0" r="0" b="0"/>
            <wp:wrapNone/>
            <wp:docPr id="38" name="Diagra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iagram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092" t="-18" r="-7555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536700</wp:posOffset>
            </wp:positionH>
            <wp:positionV relativeFrom="page">
              <wp:align>top</wp:align>
            </wp:positionV>
            <wp:extent cx="7188200" cy="2237105"/>
            <wp:effectExtent l="0" t="0" r="0" b="0"/>
            <wp:wrapNone/>
            <wp:docPr id="39" name="Diagra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iagram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363" t="-16" r="-12679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6026150</wp:posOffset>
            </wp:positionH>
            <wp:positionV relativeFrom="page">
              <wp:align>top</wp:align>
            </wp:positionV>
            <wp:extent cx="6026150" cy="2145665"/>
            <wp:effectExtent l="0" t="0" r="0" b="0"/>
            <wp:wrapNone/>
            <wp:docPr id="40" name="Diagra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iagram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189" t="-17" r="-8148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63800</wp:posOffset>
            </wp:positionH>
            <wp:positionV relativeFrom="paragraph">
              <wp:posOffset>221615</wp:posOffset>
            </wp:positionV>
            <wp:extent cx="640715" cy="374650"/>
            <wp:effectExtent l="0" t="0" r="0" b="0"/>
            <wp:wrapNone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9900</wp:posOffset>
                </wp:positionH>
                <wp:positionV relativeFrom="paragraph">
                  <wp:posOffset>191135</wp:posOffset>
                </wp:positionV>
                <wp:extent cx="2063750" cy="488950"/>
                <wp:effectExtent l="6350" t="6350" r="7620" b="6985"/>
                <wp:wrapNone/>
                <wp:docPr id="42" name="Rectangle: Rounded Corner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(Phylu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ordat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, Clas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steichthy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7" fillcolor="white" stroked="t" o:allowincell="f" style="position:absolute;margin-left:-37pt;margin-top:15.05pt;width:162.45pt;height:3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(Phylum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ordat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, Class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steichthy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9450</wp:posOffset>
                </wp:positionH>
                <wp:positionV relativeFrom="paragraph">
                  <wp:posOffset>203835</wp:posOffset>
                </wp:positionV>
                <wp:extent cx="2279650" cy="476250"/>
                <wp:effectExtent l="6350" t="6350" r="6985" b="6985"/>
                <wp:wrapNone/>
                <wp:docPr id="43" name="Rectangle: Rounded Corner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artilaginous Fi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(Phylu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ordat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, Clas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ondrichthy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9" fillcolor="white" stroked="t" o:allowincell="f" style="position:absolute;margin-left:153.5pt;margin-top:16.05pt;width:179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artilaginous Fi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(Phylum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ordat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, Class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ondrichthy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201930</wp:posOffset>
                </wp:positionV>
                <wp:extent cx="2279650" cy="476250"/>
                <wp:effectExtent l="6985" t="6350" r="6985" b="6985"/>
                <wp:wrapNone/>
                <wp:docPr id="44" name="Rectangle: Rounded Corner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vertebra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2" fillcolor="white" stroked="t" o:allowincell="f" style="position:absolute;margin-left:346.5pt;margin-top:15.9pt;width:179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vertebrates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0</wp:posOffset>
                </wp:positionH>
                <wp:positionV relativeFrom="paragraph">
                  <wp:posOffset>189230</wp:posOffset>
                </wp:positionV>
                <wp:extent cx="2279650" cy="476250"/>
                <wp:effectExtent l="6985" t="6350" r="6985" b="6985"/>
                <wp:wrapNone/>
                <wp:docPr id="45" name="Rectangle: Rounded Corner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crob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3" fillcolor="white" stroked="t" o:allowincell="f" style="position:absolute;margin-left:561pt;margin-top:14.9pt;width:179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crobes</w:t>
                      </w:r>
                    </w:p>
                  </w:txbxContent>
                </v:textbox>
                <v:fill o:detectmouseclick="t" type="solid" color2="black"/>
                <v:stroke color="#54823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60" w:leader="none"/>
        </w:tabs>
        <w:spacing w:before="0" w:after="1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895</wp:posOffset>
            </wp:positionH>
            <wp:positionV relativeFrom="paragraph">
              <wp:posOffset>2800350</wp:posOffset>
            </wp:positionV>
            <wp:extent cx="647700" cy="583565"/>
            <wp:effectExtent l="0" t="0" r="0" b="0"/>
            <wp:wrapNone/>
            <wp:docPr id="46" name="Picture 1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2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986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23940</wp:posOffset>
            </wp:positionH>
            <wp:positionV relativeFrom="paragraph">
              <wp:posOffset>2424430</wp:posOffset>
            </wp:positionV>
            <wp:extent cx="669290" cy="583565"/>
            <wp:effectExtent l="0" t="0" r="0" b="0"/>
            <wp:wrapNone/>
            <wp:docPr id="47" name="Picture 1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2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468" t="-62" r="5972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5040</wp:posOffset>
            </wp:positionH>
            <wp:positionV relativeFrom="paragraph">
              <wp:posOffset>2817495</wp:posOffset>
            </wp:positionV>
            <wp:extent cx="690880" cy="583565"/>
            <wp:effectExtent l="0" t="0" r="0" b="0"/>
            <wp:wrapNone/>
            <wp:docPr id="48" name="Picture 1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2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8932" t="-62" r="395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51475</wp:posOffset>
            </wp:positionH>
            <wp:positionV relativeFrom="paragraph">
              <wp:posOffset>2824480</wp:posOffset>
            </wp:positionV>
            <wp:extent cx="669290" cy="583565"/>
            <wp:effectExtent l="0" t="0" r="0" b="0"/>
            <wp:wrapNone/>
            <wp:docPr id="49" name="Picture 1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2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9734" t="-61" r="1944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-2400300</wp:posOffset>
            </wp:positionH>
            <wp:positionV relativeFrom="page">
              <wp:align>top</wp:align>
            </wp:positionV>
            <wp:extent cx="5626100" cy="2190750"/>
            <wp:effectExtent l="0" t="0" r="0" b="0"/>
            <wp:wrapNone/>
            <wp:docPr id="50" name="Diagra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iagram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18" t="-330" r="-7500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6666230</wp:posOffset>
            </wp:positionH>
            <wp:positionV relativeFrom="page">
              <wp:align>top</wp:align>
            </wp:positionV>
            <wp:extent cx="6666230" cy="2427605"/>
            <wp:effectExtent l="0" t="0" r="0" b="0"/>
            <wp:wrapNone/>
            <wp:docPr id="51" name="Diagra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iagram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5018" t="-283" r="-8437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21100</wp:posOffset>
            </wp:positionH>
            <wp:positionV relativeFrom="paragraph">
              <wp:posOffset>433070</wp:posOffset>
            </wp:positionV>
            <wp:extent cx="3829050" cy="2377440"/>
            <wp:effectExtent l="0" t="0" r="0" b="0"/>
            <wp:wrapNone/>
            <wp:docPr id="52" name="Diagra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iagram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463" t="-15" r="-3196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27850</wp:posOffset>
            </wp:positionH>
            <wp:positionV relativeFrom="paragraph">
              <wp:posOffset>445770</wp:posOffset>
            </wp:positionV>
            <wp:extent cx="2780030" cy="2962910"/>
            <wp:effectExtent l="0" t="0" r="0" b="0"/>
            <wp:wrapNone/>
            <wp:docPr id="53" name="Diagra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iagram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6725</wp:posOffset>
                </wp:positionH>
                <wp:positionV relativeFrom="paragraph">
                  <wp:posOffset>2677795</wp:posOffset>
                </wp:positionV>
                <wp:extent cx="2381250" cy="952500"/>
                <wp:effectExtent l="6350" t="6350" r="6985" b="6985"/>
                <wp:wrapNone/>
                <wp:docPr id="54" name="Rectangle: Rounded Corner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Famous Scientis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Edward Jenner: discovery of smallp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Alexander Fleming: penicillin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8" fillcolor="#e2f0d9" stroked="t" o:allowincell="f" style="position:absolute;margin-left:-36.75pt;margin-top:210.85pt;width:187.45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Famous Scientist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Edward Jenner: discovery of smallpo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Alexander Fleming: penicillin. </w:t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2868295</wp:posOffset>
                </wp:positionV>
                <wp:extent cx="1982470" cy="704850"/>
                <wp:effectExtent l="6985" t="6985" r="10160" b="6985"/>
                <wp:wrapNone/>
                <wp:docPr id="55" name="Arrow: Pentagon 1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704880"/>
                        </a:xfrm>
                        <a:custGeom>
                          <a:avLst/>
                          <a:gdLst>
                            <a:gd name="textAreaLeft" fmla="*/ 0 w 1123920"/>
                            <a:gd name="textAreaRight" fmla="*/ 1124280 w 112392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60" y="0"/>
                              </a:lnTo>
                              <a:lnTo>
                                <a:pt x="21600" y="10800"/>
                              </a:lnTo>
                              <a:lnTo>
                                <a:pt x="177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Scientific Enquir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1292" fillcolor="yellow" stroked="t" o:allowincell="f" style="position:absolute;margin-left:161.25pt;margin-top:225.85pt;width:156.05pt;height:55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Scientific Enquiry</w:t>
                      </w:r>
                    </w:p>
                  </w:txbxContent>
                </v:textbox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110605</wp:posOffset>
            </wp:positionH>
            <wp:positionV relativeFrom="paragraph">
              <wp:posOffset>2999740</wp:posOffset>
            </wp:positionV>
            <wp:extent cx="659130" cy="690880"/>
            <wp:effectExtent l="0" t="0" r="0" b="0"/>
            <wp:wrapNone/>
            <wp:docPr id="56" name="Picture 1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2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1" r="79515" b="-1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1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1:00Z</dcterms:created>
  <dc:creator>carla jenkinson</dc:creator>
  <dc:description/>
  <cp:keywords/>
  <dc:language>en-US</dc:language>
  <cp:lastModifiedBy>Claire Briggs</cp:lastModifiedBy>
  <cp:lastPrinted>2021-09-19T10:25:00Z</cp:lastPrinted>
  <dcterms:modified xsi:type="dcterms:W3CDTF">2023-06-05T13:03:00Z</dcterms:modified>
  <cp:revision>5</cp:revision>
  <dc:subject/>
  <dc:title/>
</cp:coreProperties>
</file>